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33.05pt;height:4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5550106" r:id="rId2"/>
        </w:objec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Heading1"/>
        <w:rPr>
          <w:b w:val="false"/>
          <w:b w:val="false"/>
          <w:sz w:val="24"/>
        </w:rPr>
      </w:pPr>
      <w:r>
        <w:rPr/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6.09.2012г.  № 322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г.Вяземский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состава делегатов на трет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ъезд Ассоциации «Совет муниципальны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 Хабаров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п.8.8. Устава Ассоциации «Совет муниципальных образований Хабаровского края», Совет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править делегатами от городского поселения «Город Вяземский» на третий  Съезд Ассоциации «Совет муниципальных образований Хабаровского края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Усенко А.Ю.,  главу городского поселения «Город Вяземский»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льховую О.А., председателя Совета депутатов городского поселения «Город Вяземский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 Решение ступает в силу с момента его подписа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городского поселения «Город Вяземский»                            О.А. Ольх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850" w:gutter="0" w:header="0" w:top="90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16"/>
      <w:szCs w:val="16"/>
    </w:rPr>
  </w:style>
  <w:style w:type="character" w:styleId="21">
    <w:name w:val="Знак Знак2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3:52:00Z</dcterms:created>
  <dc:creator>USER</dc:creator>
  <dc:description/>
  <cp:keywords/>
  <dc:language>en-US</dc:language>
  <cp:lastModifiedBy>Овчинникова</cp:lastModifiedBy>
  <cp:lastPrinted>2012-09-27T10:49:00Z</cp:lastPrinted>
  <dcterms:modified xsi:type="dcterms:W3CDTF">2012-10-02T00:53:00Z</dcterms:modified>
  <cp:revision>4</cp:revision>
  <dc:subject/>
  <dc:title>   </dc:title>
</cp:coreProperties>
</file>