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59831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9.2012  № 32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.Вяземск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ым нежилым помещением  «Всероссийскому обществ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ссмотрев предоставленные администрацией городского поселения «Город Вяземский» документы о продлении договора безвозмездного пользования муниципальным нежилым помещением «Всероссийскому обществу инвалидов» Вяземск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договор безвозмездного пользования муниципальным нежилым помещением, находящемся по адресу: г. Вяземский, ул. Ленина, 4, общей площадью 38,8 кв.м.  «Всероссийскому обществу инвалидов» Вяземского района Хабаровского края сроком на 11 месяце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«Всероссийское общество инвалидов» Вяземск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 Ляр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А. 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А.Ю.Усенко</w:t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21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06:00Z</dcterms:created>
  <dc:creator>USER</dc:creator>
  <dc:description/>
  <cp:keywords/>
  <dc:language>en-US</dc:language>
  <cp:lastModifiedBy>Овчинникова</cp:lastModifiedBy>
  <cp:lastPrinted>2012-09-27T10:49:00Z</cp:lastPrinted>
  <dcterms:modified xsi:type="dcterms:W3CDTF">2012-10-02T00:49:00Z</dcterms:modified>
  <cp:revision>4</cp:revision>
  <dc:subject/>
  <dc:title>   </dc:title>
</cp:coreProperties>
</file>