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579421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.09.2012г.   №  316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.Вяземски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В целях приведения Устава городского поселения «Город Вяземский» в соответствие с требованиями Федеральных законов от 25.06.2012 № 91-ФЗ «О внесении изменений в Федеральный закон «Об общих принципах организации 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и в Российской Федерации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1.Принять изменения в Устав городского поселения «Город Вяземский»  Вяземского муниципального района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1.1. в части 1 статьи 5 «Вопросы местного значения городского поселения»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а) пункт 4  дополнить словами «в пределах полномочий, установленных законодательством Российской Федерации»;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б) пункт 6 изложить в следующей редакции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 также иных полномочий органов местного самоуправления в соответствии с жилищным законодательством;»;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в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23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5.1 «Права органов местного самоуправления поселения на решение вопросов, не отнесенных к вопросам местного значения городского поселения» дополнить пунктом 11 следующего содержания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«11) оказание поддержки общественным объединениям инвалидов, а также созданным общероссийским общественным объединениям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1.3.  в статье 46 «Муниципальное имущество»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а)  в пункте 3 части 2 слова «улучшение жилищных условий» заменить словами «жилых помещениях»;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б) дополнить частью 4 следующего содержания:</w:t>
      </w:r>
    </w:p>
    <w:p>
      <w:pPr>
        <w:pStyle w:val="22"/>
        <w:spacing w:lineRule="auto" w:line="240"/>
        <w:ind w:firstLine="446"/>
        <w:rPr>
          <w:szCs w:val="28"/>
        </w:rPr>
      </w:pPr>
      <w:r>
        <w:rPr>
          <w:szCs w:val="28"/>
        </w:rPr>
        <w:t>«4. В случаях возникновения у городского поселения права собственности на имущество,  не соответствующее требованиям частей 1-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принятые изменения в Главное управление Министерства Юстиции Российской Федерации по Дальневосточному федеральному округу для государственной регистрации.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21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8:00Z</dcterms:created>
  <dc:creator>USER</dc:creator>
  <dc:description/>
  <cp:keywords/>
  <dc:language>en-US</dc:language>
  <cp:lastModifiedBy>Овчинникова</cp:lastModifiedBy>
  <cp:lastPrinted>2012-09-27T10:47:00Z</cp:lastPrinted>
  <dcterms:modified xsi:type="dcterms:W3CDTF">2012-10-02T00:55:00Z</dcterms:modified>
  <cp:revision>5</cp:revision>
  <dc:subject/>
  <dc:title>   </dc:title>
</cp:coreProperties>
</file>