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63147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05.2012                   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в федеральную собственность нежилых помещений общей площадью 362,6 кв.м., в здании многоквартирного жилого дома расположенного по адресу: г. Вяземский, ул. Верхотурова, 8, для размещения межрайонного отдела РУ ФСКН России по Хабаров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оставленные администрацией городского поселения «Город Вяземский» Вяземского муниципального района Хабаровского края документы о передаче в федеральную собственность нежилых помещений общей площадью 362,6 кв.м., в здании многоквартирного жилого дома расположенного по адресу: г. Вяземский, ул. Верхотурова, 8, для размещения межрайонного отдела РУ ФСКН России по Хабаровскому краю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Отклонить проект решения по передаче в федеральную собственность нежилых функционально-встроенные помещений в здании многоквартирного жилого дома расположенного по адресу: г. Вяземский, ул.Верхотурова 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планово - бюджетную комиссию Совета депутатов (председатель О.В.Лярский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О.А.Ольхов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  городского поселения</w:t>
        <w:tab/>
        <w:tab/>
        <w:tab/>
        <w:tab/>
        <w:t xml:space="preserve">                       А.Ю. Усенко </w:t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6:00Z</dcterms:created>
  <dc:creator>USER</dc:creator>
  <dc:description/>
  <cp:keywords/>
  <dc:language>en-US</dc:language>
  <cp:lastModifiedBy>СОВЕТ</cp:lastModifiedBy>
  <cp:lastPrinted>2012-06-08T09:46:00Z</cp:lastPrinted>
  <dcterms:modified xsi:type="dcterms:W3CDTF">2012-06-08T22:54:00Z</dcterms:modified>
  <cp:revision>4</cp:revision>
  <dc:subject/>
  <dc:title>   </dc:title>
</cp:coreProperties>
</file>