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015262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</w:t>
      </w:r>
      <w:r>
        <w:rPr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12  № 294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(общественных)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поселения «Город Вяземский» и Положением «О публичных (общественных) слушаниях в городском поселении «Город Вяземский», Совет депутатов 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1.  Провести публичные (общественные) слушания  5 июня 2012г.  в 17-05 часов  в зале заседаний администрации района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2. Слушания провести по вопросу «О внесении изменений   в Устав городского поселения «Город Вяземский»»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3.  Утвердить состав оргкомитета: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Ольховая О.А., председатель Совета депутатов городского поселения «Город Вяземский»;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Ли Д.Г., председатель комиссии Совета депутатов по законности и гласности;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 xml:space="preserve">Горяшина Т.Н., начальник отдела координации работы с населением, обеспечения деятельности администрации;           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Сальников П.В., главный специалист  отдела координации работы с населением, обеспечения деятельности администрации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4. Назначить ответственного по подготовке и проведению публичных (общественных) слушаний заместителя председателя Совета  депутатов Денисова С.А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Совета депутатов Денисова С.А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О.А.Ольховая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>Глава  городского поселения                                             А.Ю.Ус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5:00Z</dcterms:created>
  <dc:creator>USER</dc:creator>
  <dc:description/>
  <cp:keywords/>
  <dc:language>en-US</dc:language>
  <cp:lastModifiedBy>СОВЕТ</cp:lastModifiedBy>
  <cp:lastPrinted>2012-05-02T16:15:00Z</cp:lastPrinted>
  <dcterms:modified xsi:type="dcterms:W3CDTF">2012-05-03T22:56:00Z</dcterms:modified>
  <cp:revision>9</cp:revision>
  <dc:subject/>
  <dc:title>   </dc:title>
</cp:coreProperties>
</file>