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707280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</w:t>
      </w:r>
      <w:r>
        <w:rPr>
          <w:szCs w:val="2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4.2012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О предоставлении</w:t>
      </w:r>
      <w:r>
        <w:rPr/>
        <w:t xml:space="preserve"> </w:t>
      </w:r>
      <w:r>
        <w:rPr>
          <w:sz w:val="28"/>
          <w:szCs w:val="28"/>
        </w:rPr>
        <w:t>администрации Вяземского муниципального района Хабаровского края нежилого помещения в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предоставленные администрацией городского поселения «Город Вяземский» Вяземского муниципального района Хабаровского края документы о передаче администрации Вяземского муниципального района Хабаровского края нежилого помещения общей площадью 24,8 кв.м., в здании муниципального бюджетного учреждения  «Центр культуры и досуга «Радуга»  расположенного по адресу: г. Вяземский, ул. Коммунистическая, 10. для работы централизованной бухгалтери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администрации Вяземского муниципального района Хабаровского края нежилое помещение общей площадью 24,8 кв.м., в здании муниципального бюджетного учреждения  «Центр культуры и досуга «Радуга»  расположенного по адресу: г. Вяземский, ул. Коммунистическая, 10. для работы централизованной бухгалтер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 возложить на администрацию Вяземского муниципального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 поселения</w:t>
        <w:tab/>
        <w:tab/>
        <w:tab/>
        <w:t xml:space="preserve">       А.Ю. Усенко </w:t>
      </w:r>
    </w:p>
    <w:sectPr>
      <w:type w:val="nextPage"/>
      <w:pgSz w:w="11906" w:h="16838"/>
      <w:pgMar w:left="1985" w:right="567" w:gutter="0" w:header="0" w:top="992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0:00Z</dcterms:created>
  <dc:creator>ХХХ</dc:creator>
  <dc:description/>
  <cp:keywords/>
  <dc:language>en-US</dc:language>
  <cp:lastModifiedBy>СОВЕТ</cp:lastModifiedBy>
  <cp:lastPrinted>2012-05-02T15:04:00Z</cp:lastPrinted>
  <dcterms:modified xsi:type="dcterms:W3CDTF">2012-05-03T22:55:00Z</dcterms:modified>
  <cp:revision>5</cp:revision>
  <dc:subject/>
  <dc:title>Главе городского поселения</dc:title>
</cp:coreProperties>
</file>