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842708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  <w:sz w:val="24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</w:t>
      </w:r>
      <w:r>
        <w:rPr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4.2012  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т 19.12.2011 г. № 249 «О бюджете городского поселения  «Город Вяземский» на 2012 год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е администрацией городского поселения «Город Вяземский» материалы об изменении решения Совета депутатов от 19.12.2011г. № 249 «О бюджете городского поселения «Город Вяземский» на  2012 год Совет депутатов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от 19.12.2011 г. № 249 «О бюджете городского поселения «Город Вяземский» на 2012 год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Утвердить основные характеристики бюджета городского поселения «Город Вяземский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в сумме  74 672 170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93 398 350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в сумме 18 726 180 руб., в том числе остаток на 01 января 2012 года 16 644 780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долга городского поселения «Город Вяземский» на 1 января 2013 года в сумме  20 814 0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предельный объем расходов на обслуживание муниципального  долга городского поселения «Город Вяземский» в сумме 6 586 000 рублей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2. Утвердить изменения в составе бюджета городского поселения на 2012 год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е доходов в бюджет городского поселения по основным источникам в 2012 году согласно приложению 3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спределение бюджетных ассигнований по разделам, подразделам, целевым статьям и видам расходов бюджета городского поселения «Город Вяземский» на 2012 год согласно приложению 4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едомственную классификацию расходов бюджета городского поселения «Город Вяземский» на 2012 год согласно приложению 5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источники внутреннего финансирования дефицита бюджета городского поселения «Город Вяземский» согласно приложению 6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перечень и объемы финансирования долгосрочных муниципальных целевых программ городского поселения «Город Вяземский» из бюджета городского поселения «Город Вяземский» в 2012 году согласно приложению 8 к настоящему реш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53"/>
        <w:gridCol w:w="1701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т 27.04.2012 № 289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</w:t>
            </w:r>
          </w:p>
        </w:tc>
      </w:tr>
      <w:tr>
        <w:trPr>
          <w:trHeight w:val="330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в бюджет городского поселения "Город Вяземский"</w:t>
            </w:r>
          </w:p>
        </w:tc>
      </w:tr>
      <w:tr>
        <w:trPr>
          <w:trHeight w:val="330" w:hRule="atLeast"/>
        </w:trPr>
        <w:tc>
          <w:tcPr>
            <w:tcW w:w="92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основным источникам в 2012 году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51 505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8 505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8 505,00</w:t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 осуществляется в соответствии со статьями 227,227 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5 505,00</w:t>
            </w:r>
          </w:p>
        </w:tc>
      </w:tr>
      <w:tr>
        <w:trPr>
          <w:trHeight w:val="20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для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1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0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000,0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000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00,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6 00000 00 0000 000 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1 200,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00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 200,00</w:t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00,00</w:t>
            </w:r>
          </w:p>
        </w:tc>
      </w:tr>
      <w:tr>
        <w:trPr>
          <w:trHeight w:val="1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00,0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6 900,00</w:t>
            </w:r>
          </w:p>
        </w:tc>
      </w:tr>
      <w:tr>
        <w:trPr>
          <w:trHeight w:val="14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 700,00</w:t>
            </w:r>
          </w:p>
        </w:tc>
      </w:tr>
      <w:tr>
        <w:trPr>
          <w:trHeight w:val="17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00,00</w:t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 000,00</w:t>
            </w:r>
          </w:p>
        </w:tc>
      </w:tr>
      <w:tr>
        <w:trPr>
          <w:trHeight w:val="17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 500,00</w:t>
            </w:r>
          </w:p>
        </w:tc>
      </w:tr>
      <w:tr>
        <w:trPr>
          <w:trHeight w:val="13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2 10 0000 4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оперативном управлении учреждений поселений, (за исключением имущества муниципальных бюджетных и автономных учреждений) в части реализации основных средств 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500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4 10 0000 4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000,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 665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реализацию Закона Хабаровского края от 30.11.2005 г. №312 "О наделении органов местного самоуправления муниципальных районов  полномочиями органов государственной власти Хабаровского края по расчету и предоставлению дотаций поселениям за счет средств краев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95,00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8 10 0001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 000,00</w:t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9 10 0001 15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570,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5 000,00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72 17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75"/>
        <w:gridCol w:w="1212"/>
        <w:gridCol w:w="996"/>
        <w:gridCol w:w="978"/>
        <w:gridCol w:w="1319"/>
      </w:tblGrid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4.2012 № 2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а городского поселения "Город Вяземский" на 2012 год</w:t>
            </w:r>
          </w:p>
        </w:tc>
      </w:tr>
      <w:tr>
        <w:trPr>
          <w:trHeight w:val="25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</w:tr>
      <w:tr>
        <w:trPr>
          <w:trHeight w:val="78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6 000,0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73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00,00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0,0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 3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2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2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722 2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00,0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д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00,00</w:t>
            </w:r>
          </w:p>
        </w:tc>
      </w:tr>
      <w:tr>
        <w:trPr>
          <w:trHeight w:val="15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-администрир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00,00</w:t>
            </w:r>
          </w:p>
        </w:tc>
      </w:tr>
      <w:tr>
        <w:trPr>
          <w:trHeight w:val="156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тепло- и водоснабжения населения, снабжения населения топливом -администрир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Ф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городского поселения «Город Вяземский»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 02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городского поселения "Город Вяземский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7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</w:tr>
      <w:tr>
        <w:trPr>
          <w:trHeight w:val="9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транспорта, оказывающим услуги по транспортному обеспечению населения в пригородном и внутримуниципальном сообщен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5 1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реконструкция, капитальный ремонт, ремонт объектов дорожного хозяйства за счет средств краевого бюдже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благоустройство, строительство и ремонт автомобильных дорог городского поселения "Город Вяземский" на период 2011-2013г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азвития и поддержки малого и среднего предпринимательства в городском поселении "Город Вяземский" на 2010-2012г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 250,0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6 131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.жилищного фонда субъекта РФ и муниципального жилищного фонд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 131,00</w:t>
            </w:r>
          </w:p>
        </w:tc>
      </w:tr>
      <w:tr>
        <w:trPr>
          <w:trHeight w:val="130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0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5 000,00</w:t>
            </w:r>
          </w:p>
        </w:tc>
      </w:tr>
      <w:tr>
        <w:trPr>
          <w:trHeight w:val="8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31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31,0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 хозяй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 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городского поселения "Город Вяземский" на 2011-2013 годы"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 000,0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 000,00</w:t>
            </w:r>
          </w:p>
        </w:tc>
      </w:tr>
      <w:tr>
        <w:trPr>
          <w:trHeight w:val="402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3 119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360" w:hRule="atLeast"/>
        </w:trPr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и городских посел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73 519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519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8 5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ородского посеелния "Город Вяземский"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27 9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 9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рожного движения в городском поселении "Город Вяземский" на 2011-2013г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,00</w:t>
            </w:r>
          </w:p>
        </w:tc>
      </w:tr>
      <w:tr>
        <w:trPr>
          <w:trHeight w:val="4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, подъездов и дворовых площадок в городском поселении "Город Вяземский"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городского поселения "Город Вяземский" на 2012-2014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городское поселение "Город Вяземский" на 2012-2014 г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3 100,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</w:tr>
      <w:tr>
        <w:trPr>
          <w:trHeight w:val="6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9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"Обеспечение жильем молодых семей в городском поселении "Город Вяземский" на 2011-2013 годы"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асходов на оплату топлива (уголь) гражданам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7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00 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кой культуры и спотра в городском поселении "Город Вяземский" на 2011-2013г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398 35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5"/>
        <w:gridCol w:w="580"/>
        <w:gridCol w:w="660"/>
        <w:gridCol w:w="1000"/>
        <w:gridCol w:w="516"/>
        <w:gridCol w:w="1400"/>
        <w:gridCol w:w="960"/>
      </w:tblGrid>
      <w:tr>
        <w:trPr>
          <w:trHeight w:val="255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от 27.04.2012 № 2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классификация расходов бюджета городского поселения "Город Вяземский" на 2012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городского поселения "Город Вяземский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3 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2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2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2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гулирование тарифов на товары и услуги организаций коммунального комплекса -администрирование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й тепло- и водоснабжения населения, снабжения населения топливом -администрирова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РФ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городского поселения «Город Вяземский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1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 02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городского поселения "Город Вяземский"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97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транспорта, оказывающим услуги по транспортному обеспечению населения в пригородном и внутримуниципальном сообщен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5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реконструкция, капитальный реомнт, ремонт объектов дорожного хозяйства за счет средств краевого бюдже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благоустройство, строительство и ремонт автомобильных дорог городского поселения "Город Вяземский" на период 2011-2013гг.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развития и поддержки малого и среднего предпринимательства в городском поселении "Город Вяземский" на 2010-2012гг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9 25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6 13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 жилищного  хозяйств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.жилищного фонда субъекта РФ и муниципального жилищного фон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6 13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5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3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13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6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городского поселения "Город Вяземский" на 2011-2013 год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3 11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и городских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51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 51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8 5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ородского посеелния "город Вяземск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рожного движения в городском поселении "Город Вяземский" на 2011-2013г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8 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, подъездов и дворовых площадок в городском поселении "Город Вяземский"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городского поселения "Город Вяземский" на 2012-2014 годы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городское поселение "Город Вяземский" на 2012-2014 годы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3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3 1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"Обеспечение жильем молодых семей в городском поселении "Город Вяземский" на 2011-2013 год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8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9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асходов на оплату топлива (уголь) граждан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кой культуры и спотра в городском поселении "Город Вяземский" на 2011-2013гг.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398 35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от  27.04.2012    </w:t>
      </w:r>
      <w:r>
        <w:rPr>
          <w:sz w:val="26"/>
          <w:szCs w:val="26"/>
        </w:rPr>
        <w:t>№ 289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Бюджета городского поселения «Город Вяземский»</w:t>
      </w:r>
    </w:p>
    <w:p>
      <w:pPr>
        <w:pStyle w:val="Normal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(тыс. рублей)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4398"/>
        <w:gridCol w:w="1800"/>
      </w:tblGrid>
      <w:tr>
        <w:trPr>
          <w:trHeight w:val="176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финансирования внутреннего дефицита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35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trHeight w:val="106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 726 180,00</w:t>
            </w:r>
          </w:p>
        </w:tc>
      </w:tr>
      <w:tr>
        <w:trPr>
          <w:trHeight w:val="107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0 00 00 0000 0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 726 180,00</w:t>
            </w:r>
          </w:p>
        </w:tc>
      </w:tr>
      <w:tr>
        <w:trPr>
          <w:trHeight w:val="58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22 01 05 00 00 00 0000 5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398 350,00</w:t>
            </w:r>
          </w:p>
        </w:tc>
      </w:tr>
      <w:tr>
        <w:trPr>
          <w:trHeight w:val="73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0 00 00 00 5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398 350,00</w:t>
            </w:r>
          </w:p>
        </w:tc>
      </w:tr>
      <w:tr>
        <w:trPr>
          <w:trHeight w:val="7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00 00 00 5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398 350,00</w:t>
            </w:r>
          </w:p>
        </w:tc>
      </w:tr>
      <w:tr>
        <w:trPr>
          <w:trHeight w:val="7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10 0000 5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Увеличение прочих остатков  средств 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 398 350,00</w:t>
            </w:r>
          </w:p>
        </w:tc>
      </w:tr>
      <w:tr>
        <w:trPr>
          <w:trHeight w:val="548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22 01 05 00 00 00 0000 6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2 17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22 01 05 02 00 00 0000 6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2 17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00 0000 6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2 17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9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1 05 02 01 10 0000 6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72 170,0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Итого источников внутреннего финансирования дефицита бюджета город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8 726 180,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ConsNormal"/>
        <w:suppressAutoHyphens w:val="true"/>
        <w:ind w:left="5664" w:hanging="0"/>
        <w:rPr/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pacing w:val="-6"/>
          <w:sz w:val="26"/>
          <w:szCs w:val="26"/>
        </w:rPr>
        <w:t xml:space="preserve">от  27.04.2012    </w:t>
      </w:r>
      <w:r>
        <w:rPr>
          <w:sz w:val="26"/>
          <w:szCs w:val="26"/>
        </w:rPr>
        <w:t>№  289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долгосрочных  муниципальных целевых программ  городского поселения «Город Вяземский» из бюджета городского поселения «Город Вяземский» в 2012 году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ind w:left="2102" w:hanging="2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ind w:left="2102" w:hanging="2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«Развитие и поддержка малого и среднего предпринимательства в городском поселении «Город Вяземский» на 2010-2012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конструкция, благоустройство, строительство и ремонт автомобильных дорог городского поселения «Город Вяземский» на  период 2011-2013 годов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оммунальной инфраструктуры городского поселения «Город Вяземский» на 2011-2013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ичное освещение городского поселения «Город Вяземский» на 2012-2014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территории городского поселения «Город Вяземский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дворов, подъездов и дворовых площадок в городском поселении «Город Вязем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еятельности дорожного движения  в городском поселении Город Вяземский на 2011-2013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6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городское поселение «Город Вяземский» на 2012-2014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 молодых семей в городском поселении «Город Вяземский» на 2011-2013 г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беспечению первичных мер пожарной безопасности в границах городского поселения «Город Вяземский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городском поселении Город Вяземский на 2011-2013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6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>О.А.Ольхова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«Город Вяземский»                                     </w:t>
        <w:tab/>
        <w:tab/>
        <w:tab/>
        <w:tab/>
        <w:t>А.Ю.Усенко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ение изменений в решение Совета депутатов городского поселения «Город Вяземский» «О бюджете городского поселения  «Город Вяземский» на 2012 год» от 19.12.2011 г. № 249  производится на основании нормативно-правовых документов и анализа фактического поступления собственных доходов в бюджет</w:t>
      </w:r>
    </w:p>
    <w:p>
      <w:pPr>
        <w:pStyle w:val="Normal"/>
        <w:jc w:val="both"/>
        <w:rPr/>
      </w:pPr>
      <w:r>
        <w:rPr/>
        <w:tab/>
        <w:t>Увеличиваются собственные доходы на сумму 123 400 рублей, в том числе:</w:t>
      </w:r>
    </w:p>
    <w:p>
      <w:pPr>
        <w:pStyle w:val="Normal"/>
        <w:ind w:firstLine="708"/>
        <w:jc w:val="both"/>
        <w:rPr/>
      </w:pPr>
      <w:r>
        <w:rPr/>
        <w:t>от продажи земельных участков в сумме 113 000 рублей</w:t>
      </w:r>
    </w:p>
    <w:p>
      <w:pPr>
        <w:pStyle w:val="Normal"/>
        <w:ind w:firstLine="708"/>
        <w:jc w:val="both"/>
        <w:rPr/>
      </w:pPr>
      <w:r>
        <w:rPr/>
        <w:t>штрафы (за вырубку деревьев) в сумме 10 400 рубле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 из других уровней бюджета увеличиваются на сумму 10 300 000 рублей на основании Справки № 771 об изменении росписи расходов краевого бюджета и лимита бюджетных обязательств на 2012 год Министерства промышленности и транспорта Хабаровского края от 12.03.2012г. (софинансирование по строительству, реконструкции, капитальному ремонту, на ремонт объектов дорожного хозяйства, находящегося в муниципальной собственности).</w:t>
      </w:r>
    </w:p>
    <w:p>
      <w:pPr>
        <w:pStyle w:val="Normal"/>
        <w:ind w:firstLine="708"/>
        <w:jc w:val="both"/>
        <w:rPr/>
      </w:pPr>
      <w:r>
        <w:rPr/>
        <w:t>Субсидии на капитальный ремонт многоквартирных домов на основании уведомлений по расчетам между бюджетами министерства ЖКХ по Хабаровскому краю от 02.04.2012 г. № 190,201 на 9 рублей.</w:t>
      </w:r>
    </w:p>
    <w:p>
      <w:pPr>
        <w:pStyle w:val="Normal"/>
        <w:ind w:firstLine="708"/>
        <w:jc w:val="both"/>
        <w:rPr/>
      </w:pPr>
      <w:r>
        <w:rPr/>
        <w:t>Доходная часть бюджета увеличивается на сумму 10 423 400 рублей и составит – 74 672 170,00 рублей в том числе собственные доходы 41 751 505 рублей, безвозмездные поступления 32 920 656 рублей.</w:t>
      </w:r>
    </w:p>
    <w:p>
      <w:pPr>
        <w:pStyle w:val="Normal"/>
        <w:ind w:firstLine="708"/>
        <w:jc w:val="both"/>
        <w:rPr/>
      </w:pPr>
      <w:r>
        <w:rPr/>
        <w:t>2. Расходная часть бюджета корректируется также на сумму 10 423 400 рублей:</w:t>
      </w:r>
    </w:p>
    <w:p>
      <w:pPr>
        <w:pStyle w:val="Normal"/>
        <w:ind w:firstLine="708"/>
        <w:jc w:val="both"/>
        <w:rPr/>
      </w:pPr>
      <w:r>
        <w:rPr/>
        <w:t>- за счет средств краевого бюджета увеличиваются расходы по подразделу 0409 «Дорожное хозяйство» (дорожные фонды)» на ремонт улицы Котляра на сумму 10 300 000 рублей.</w:t>
      </w:r>
    </w:p>
    <w:p>
      <w:pPr>
        <w:pStyle w:val="Normal"/>
        <w:ind w:firstLine="708"/>
        <w:jc w:val="both"/>
        <w:rPr/>
      </w:pPr>
      <w:r>
        <w:rPr/>
        <w:t xml:space="preserve">-по подразделу 0501 «Жилищное хозяйство» 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адресной программы городского поселения «Город Вяземский» в 2012году увеличиваются на 9 рублей.</w:t>
      </w:r>
    </w:p>
    <w:p>
      <w:pPr>
        <w:pStyle w:val="Normal"/>
        <w:ind w:firstLine="708"/>
        <w:jc w:val="both"/>
        <w:rPr/>
      </w:pPr>
      <w:r>
        <w:rPr/>
        <w:t xml:space="preserve">-по подразделу 0503 «Благоустройство» уменьшаются на 194 500 рублей, в том числе: </w:t>
      </w:r>
    </w:p>
    <w:p>
      <w:pPr>
        <w:pStyle w:val="Normal"/>
        <w:ind w:firstLine="708"/>
        <w:jc w:val="both"/>
        <w:rPr/>
      </w:pPr>
      <w:r>
        <w:rPr/>
        <w:t>Увеличение расходов на 150 000 рублей на основании постановления администрации городского поселения от 16.04.2012 № 190 «Об утверждении муниципальной целевой программы  «Безопасное городское поселение «Город Вяземский» на 2012-2014 годы;</w:t>
      </w:r>
    </w:p>
    <w:p>
      <w:pPr>
        <w:pStyle w:val="Normal"/>
        <w:ind w:firstLine="708"/>
        <w:jc w:val="both"/>
        <w:rPr/>
      </w:pPr>
      <w:r>
        <w:rPr/>
        <w:t>расходы по прочим мероприятиям уменьшаются на сумму 344 500 рублей.</w:t>
      </w:r>
    </w:p>
    <w:p>
      <w:pPr>
        <w:pStyle w:val="Normal"/>
        <w:ind w:firstLine="708"/>
        <w:jc w:val="both"/>
        <w:rPr/>
      </w:pPr>
      <w:r>
        <w:rPr/>
        <w:t>- в связи с увеличением молодых семей до 12 семей по подразделу 1003 «Социальная политика» расходы увеличиваются на 317 900 рубля на реализацию программы «Обеспечение жильем молодых семей в городском поселении».</w:t>
      </w:r>
    </w:p>
    <w:p>
      <w:pPr>
        <w:pStyle w:val="Normal"/>
        <w:ind w:firstLine="708"/>
        <w:jc w:val="both"/>
        <w:rPr/>
      </w:pPr>
      <w:r>
        <w:rPr/>
        <w:t>Всего в результате внесенных изменений доходы бюджета городского поселения – 74 672 170,00 , расходы – 93 398 350,00 рублей, дефицит – 18 726 18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экономики и финансов                                                       </w:t>
        <w:tab/>
        <w:tab/>
        <w:tab/>
        <w:t xml:space="preserve">В.А. Гурдина </w:t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32:00Z</dcterms:created>
  <dc:creator>USER</dc:creator>
  <dc:description/>
  <cp:keywords/>
  <dc:language>en-US</dc:language>
  <cp:lastModifiedBy>СОВЕТ</cp:lastModifiedBy>
  <cp:lastPrinted>2012-05-04T08:58:00Z</cp:lastPrinted>
  <dcterms:modified xsi:type="dcterms:W3CDTF">2012-05-03T22:53:00Z</dcterms:modified>
  <cp:revision>8</cp:revision>
  <dc:subject/>
  <dc:title>   </dc:title>
</cp:coreProperties>
</file>