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160056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</w:t>
      </w:r>
      <w:r>
        <w:rPr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4.2012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внесения изменений в Устав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и обращением прокурора Вяземского района, Совет депутатов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21"/>
        <w:spacing w:lineRule="auto" w:line="240"/>
        <w:ind w:firstLine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446"/>
        <w:rPr>
          <w:szCs w:val="28"/>
        </w:rPr>
      </w:pPr>
      <w:r>
        <w:rPr>
          <w:szCs w:val="28"/>
        </w:rPr>
        <w:t>1.Принять проект изменений в Устав городского поселения «Город Вяземский»  согласно приложению.</w:t>
      </w:r>
    </w:p>
    <w:p>
      <w:pPr>
        <w:pStyle w:val="Normal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оект внесения изменений в Устав городского поселения «Город Вяземский» Вяземского муниципального района в средства массовой информац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законности и гласности (председатель Ли Д.Г.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27.04.2012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городского поселения «Город Вяземский» Вяземского муниципального района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асть 2  статьи 22 «Порядок подготовки, рассмотрения и принятия Советом депутатов  муниципальных правовых актов» </w:t>
      </w:r>
      <w:r>
        <w:rPr>
          <w:sz w:val="28"/>
          <w:szCs w:val="28"/>
        </w:rPr>
        <w:t xml:space="preserve">после слов «глава городского поселения» дополнить словами «прокурор Вяземского района,». </w:t>
      </w:r>
    </w:p>
    <w:p>
      <w:pPr>
        <w:pStyle w:val="Normal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>А.Ю.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43:00Z</dcterms:created>
  <dc:creator>USER</dc:creator>
  <dc:description/>
  <cp:keywords/>
  <dc:language>en-US</dc:language>
  <cp:lastModifiedBy>СОВЕТ</cp:lastModifiedBy>
  <cp:lastPrinted>2012-05-04T08:57:00Z</cp:lastPrinted>
  <dcterms:modified xsi:type="dcterms:W3CDTF">2012-05-03T22:52:00Z</dcterms:modified>
  <cp:revision>6</cp:revision>
  <dc:subject/>
  <dc:title>   </dc:title>
</cp:coreProperties>
</file>