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77502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 04.10.2013 № 11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униципальным нежилым зданием  Краевому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му казенному учреждению «Вяземский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одлении договора безвозмездного пользования муниципальным зданием Краевому государственному казенному учреждению «Вяземский социально-реабилитационный центр для несовершеннолетних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 Продлить договор безвозмездного пользования муниципальным нежилым зданием, расположенным по адресу: г. Вяземский, ул. Козюкова, 18 б, общей площадью 129,2 кв.м.  Краевому государственному казенному учреждению «Вяземский социально-реабилитационный центр для несовершеннолетних»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Краевое государственное казенное учреждение «Вяземский социально-реабилитационный центр для несовершеннолетних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А.Ю. У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Цитата"/>
    <w:basedOn w:val="Normal"/>
    <w:qFormat/>
    <w:pPr>
      <w:ind w:left="7080" w:right="-54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Овчинникова</cp:lastModifiedBy>
  <cp:lastPrinted>2013-10-07T15:15:00Z</cp:lastPrinted>
  <dcterms:modified xsi:type="dcterms:W3CDTF">2013-10-07T23:00:00Z</dcterms:modified>
  <cp:revision>23</cp:revision>
  <dc:subject/>
  <dc:title>Заметителю главы- начальнику отдела экономики и финансов</dc:title>
</cp:coreProperties>
</file>