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58318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.09.2012   № 319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г.Вяземский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8"/>
          <w:szCs w:val="28"/>
        </w:rPr>
        <w:t>«Город Вяземский» на 4 квартал 2012 года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4 квартал 2012 года, Совет депутатов 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4 квартал 2012 года согласно приложению.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декабря 2012 года направить заместителю председателя Совета депутатов  Денисову С.А., предложения по формированию примерного плана работы Совета депутатов на 2013 год и плана работы Совета депутатов на 1 квартал 2013 года.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декабря  2012 года направить в Совет депутатов предложения по формированию примерного плана работы Совета депутатов на 2013 год и плана работы Совета депутатов на 1 квартал 2013 года.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Денисова С.А.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О.А. Ольховая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21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50:00Z</dcterms:created>
  <dc:creator>USER</dc:creator>
  <dc:description/>
  <cp:keywords/>
  <dc:language>en-US</dc:language>
  <cp:lastModifiedBy>Овчинникова</cp:lastModifiedBy>
  <cp:lastPrinted>2012-09-27T10:49:00Z</cp:lastPrinted>
  <dcterms:modified xsi:type="dcterms:W3CDTF">2012-10-02T00:56:00Z</dcterms:modified>
  <cp:revision>6</cp:revision>
  <dc:subject/>
  <dc:title>   </dc:title>
</cp:coreProperties>
</file>