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5pt;margin-top:-21.3pt;width:33pt;height: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8457408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Cs w:val="24"/>
        </w:rPr>
      </w:pPr>
      <w:r>
        <w:rPr/>
        <w:t>РЕШЕНИЕ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.06.2012  № 304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г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 избирательной комиссии городского поселения 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е с положениями статей 22, 24 Федерального закона «Об основных гарантиях избирательных прав  и права на участие в референдуме граждан Российской Федерации», статьи 26 Избирательного кодекса Хабаровского края, статьи 38 Устава городского поселения «Город Вяземский»,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вердить членами избирательной комиссии городского поселения «Город Вяземский» с правом решающего голоса:</w:t>
      </w:r>
    </w:p>
    <w:p>
      <w:pPr>
        <w:pStyle w:val="21"/>
        <w:tabs>
          <w:tab w:val="clear" w:pos="708"/>
          <w:tab w:val="left" w:pos="-142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асильева Виктора Алексеевич 1958 года рождения, образование высшее, методиста         муниципального бюджетного учреждения дополнительного образования  детей  Детско-юношеского центра г.Вяземский,  выдвинутого  территориальной избирательной комиссией Вяземского района по предложению муниципальной избирательной комиссии городского поселения «Город Вяземский» предыдущего соста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рнееву Людмилу Ивановну 1949 года рождения, образование среднее техническое, пенсионерку, предложенную для назначения Хабаровским региональным отделением политической партии «ЛДПР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Лескову Ольгу Алексеевну  1956 года рождения. Образование высшее, главного специалиста  отдела по работе с клиентами КГКУ «Центр социальной поддержки населения по Вяземскому району», выдвинутую  территориальной избирательной комиссией Вяземского района по предложению избирателей по месту работ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Парафиева Анатолия Ивановича 1949  года рождения, образование высшее, пенсионера, предложенного для назначения  местным отделением   «Коммунистической партии Российской Федерации» Вяземского райо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опову Галину Александровну  1950 года рождения, образование среднее техническое, бухгалтера МБУ «Стадион Локомотив», выдвинутую  территориальной избирательной комиссией Вяземского района по предложению избирателей по месту работ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авченко Александра Геннадьевича 1971 года рождения, образование высшее, инженера ГО  и ЧС в Вяземском филиале ОАО «Хабаровсккрайгаз», предложенного для назначения Хабаровским региональным отделением Всероссийской политической партии «Единая Россия»;</w:t>
      </w:r>
    </w:p>
    <w:p>
      <w:pPr>
        <w:pStyle w:val="21"/>
        <w:tabs>
          <w:tab w:val="clear" w:pos="708"/>
          <w:tab w:val="left" w:pos="-142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. Направить настоящее решение в избирательную комиссию  Хабаровского края  для сведения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газете «Вяземские вести»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законности и гласности (председатель Д.Г. Л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8 ию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О.А. Ольховая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>Глава городского поселения                                                     А.Ю.Усенко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715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31:00Z</dcterms:created>
  <dc:creator>USER</dc:creator>
  <dc:description/>
  <cp:keywords/>
  <dc:language>en-US</dc:language>
  <cp:lastModifiedBy>Овчинникова</cp:lastModifiedBy>
  <cp:lastPrinted>2012-07-03T09:36:00Z</cp:lastPrinted>
  <dcterms:modified xsi:type="dcterms:W3CDTF">2012-07-03T00:37:00Z</dcterms:modified>
  <cp:revision>6</cp:revision>
  <dc:subject/>
  <dc:title>   </dc:title>
</cp:coreProperties>
</file>