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294293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/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9.06.2012  №30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 проекте закона Хабаровского края «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статьи 6 Федерального закона от 06.10.1999г. №184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овет депутатов городского поселения «Город Вяз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рассмотрение Законодательной Думы Хабаровского края проект закона Хабаровского края  «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Председателю Совета депутатов городского поселения «Город Вяземский» О.А. Ольховой, представлять указанный законопроект в Законодательной Думе Хабаровского кра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править настоящее решение в Законодательную Думу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планово-бюджетную  комиссию (председатель О.В.Лярск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 xml:space="preserve">                А.Ю. У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    №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Хабаровск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,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администрации Вяземского муниципального района Хабаровского края на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 Законодательной Думы</w:t>
        <w:tab/>
        <w:tab/>
        <w:tab/>
        <w:tab/>
        <w:t>С.А.Хох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Закону Хабаровского кр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№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даче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Недвижимое имущество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29"/>
        <w:gridCol w:w="56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-17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г. Вяземский, ул.Коммунистическая, 10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 проекту решения  Совета депутатов городского поселения «Город Вяземский» «О проекте Закона Хабаровского края «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ешения подготовлен в соответствии с  порядком, установленным Законом Хабаровского края  от 23 декабря 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, с целью внесения законопроекта «О разграничении  имущества, находящегося в муниципальной собственности, между  городским поселением «Город Вяземский» Вяземского муниципального района Хабаровского края и Вяземским муниципальным районом Хабаровского края» в Законодательную Думу Хабаровского края для принятия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, приватизации, архитектуры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а</w:t>
        <w:tab/>
        <w:tab/>
        <w:t xml:space="preserve">                                             В.А. Почежерц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закона Хабаровского края «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с целью утверждения перечня имущества, подлежащего передаче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в связи с тем, что в соответствии с ст.15 Федерального закона № 131-ФЗ «Об общих принципах организации местного самоуправления в Российской Федерации» объект недвижимости  «Дом культуры», расположенный по адресу: Хабаровский край, г. Вяземский, ул. Коммунистическая, 10, необходим для решения вопросов местного значения муниципального района, создания условий для обеспечения поселений входящих в состав муниципального района, услугами по организации досуга и услугами организации культур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ечень передаваемого имущества согласован администрациями Вяземского муниципального района, городского поселения «Город Вяземский» и Министерством культуры Хабаровского кра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                            О.А.Ольхов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Хабаровского края  «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нятие закона Хабаровского края «О разграничении имущества, находящегося в  муниципальной собственности, между  городским поселением «Город Вяземский» Вяземского муниципального района Хабаровского края и  Вяземским муниципальным районом Хабаровского края» не потребует дополнительных средств из краевого бюдж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                              О.А.Ольхов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44:00Z</dcterms:created>
  <dc:creator>USER</dc:creator>
  <dc:description/>
  <cp:keywords/>
  <dc:language>en-US</dc:language>
  <cp:lastModifiedBy>Овчинникова</cp:lastModifiedBy>
  <cp:lastPrinted>2012-07-05T16:31:00Z</cp:lastPrinted>
  <dcterms:modified xsi:type="dcterms:W3CDTF">2012-07-05T22:14:00Z</dcterms:modified>
  <cp:revision>3</cp:revision>
  <dc:subject/>
  <dc:title>   </dc:title>
</cp:coreProperties>
</file>