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249331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06.2012   №301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. Вязе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социально-экономического развития городского поселения «Город Вяземский» на период 2011-2013 годы», утвержденную Решением Совета депутатов от 17.12.2010г. №17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администрацией городского поселения «Город Вяземский» материалы о внесении изменений в Программу социально-экономического развития городского поселения «Город Вяземский» на период 2011-2013 годы», утвержденную Решением Совета депутатов от 17.12.2010г. №171, Совет депутатов 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ограмму социально-экономического развития городского поселения «Город Вяземский» на период 2011-2013 годы», утвержденную Решением Совета депутатов от 17.12.2010г. №171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В абзаце шестом  раздела 3.2.4.3. слова «в сумме 13116 тыс. руб.» заменить словами «в сумме 32197,1  тыс.руб.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В абзаце шестом раздела 3.2.4.4. слова «в сумме 12700 тыс. руб.» заменить словами «в сумме  15227,9 тыс.руб.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В абзаце седьмом раздела 3.2.4.4. слова «внебюджетных источников (средства населения, предприятий и организаций горда) в сумме 1500 тыс. руб.» заменить словами «прочих безвозмездных поступлений в сумме  528,5 тыс.руб.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4. В абзаце пятом  раздела 3.2.5. слова «в сумме 1526,0 тыс. руб.» заменить словами «в сумме  1114,1  тыс.руб.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раздела 3.2.6. слова «в сумме 1320 тыс.руб.» заменить словами «в сумме 1263,0 тыс.руб.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6. Абзац девятый раздела 4 исключит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 Утвердить в ново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1. Раздел «6.Сводная таблица потребности в финансировании программы развития на 2011-2013гг.» согласно приложению  к настоящему реш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2. Приложение №1 «Обеспечение жильем молодых семей в городском поселении «Город Вяземский» на 2011-2013гг.» согласно приложению  к настоящему реш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3. Приложение №2 «Проведение капитального ремонта жилых помещений  в городском поселении «Город Вяземский» на 2011-2013гг.» согласно приложению  к настоящему реш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4. Приложение №3 «Развитие коммунальной инфраструктуры  городского поселения «Город Вяземский» на 2011-2013гг.» согласно приложению  к настоящему реш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5. Приложение №4 «Мероприятия по реконструкции, благоустройству, строительство и ремонт автомобильных дорог  городского поселения «Город Вяземский» на 2011-2013гг.» согласно приложению  к настоящему реш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6. Приложение №5 «Объемы работ и лимиты затрат по благоустройству территории городского поселения «Город Вяземский» на 2011-2013гг.» согласно приложению  к настоящему реш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7. Приложение №6 «Мероприятия по обеспечению безопасности дорожного движения » согласно приложению  к настоящему решен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8. Приложение №7 «Мероприятия по обеспечению первичных мер пожарной безопасности в границах городского поселения «Город Вяземский» согласно приложению  к настоящему реш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8  объемы финансирования  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8.1. В пункте 2.1  «Краевой бюджет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</w:t>
      </w:r>
      <w:r>
        <w:rPr>
          <w:color w:val="000000"/>
          <w:sz w:val="28"/>
          <w:szCs w:val="28"/>
        </w:rPr>
        <w:t>2010г.-200 тыс.рубл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11г.-100 тыс.рубл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 городского поселения  </w:t>
      </w:r>
      <w:r>
        <w:rPr>
          <w:sz w:val="28"/>
          <w:szCs w:val="28"/>
        </w:rPr>
        <w:t>2010г.-135 тыс.руб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1г.-250 тыс.руб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2г.-250 тыс.руб.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8.2. В пункте 4.1 «</w:t>
      </w:r>
      <w:r>
        <w:rPr>
          <w:color w:val="000000"/>
          <w:sz w:val="28"/>
          <w:szCs w:val="28"/>
        </w:rPr>
        <w:t xml:space="preserve">Бюджет городского поселения  </w:t>
      </w:r>
      <w:r>
        <w:rPr>
          <w:sz w:val="28"/>
          <w:szCs w:val="28"/>
        </w:rPr>
        <w:t>2012г.-5 тыс.руб.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8.3. В пункте 4.2.  «</w:t>
      </w:r>
      <w:r>
        <w:rPr>
          <w:color w:val="000000"/>
          <w:sz w:val="28"/>
          <w:szCs w:val="28"/>
        </w:rPr>
        <w:t xml:space="preserve">Бюджет городского поселения </w:t>
      </w:r>
      <w:r>
        <w:rPr>
          <w:sz w:val="28"/>
          <w:szCs w:val="28"/>
        </w:rPr>
        <w:t>2010г.-20 тыс.руб.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9. Приложение №9 «Мероприятия по реализации городской программы «Развитие физической культуры и спорта  в городском поселении «Город Вяземский» на 2011-2013гг.» изложить в новой редакции согласно приложению 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ского поселения при формировании бюджета городского поселения на 2013 год внести изменения в Программу социально-экономического развития городского поселения «Город Вяземский» на период 2011-2013 год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№4 дополнить разделом «Ремонт дворовых территорий многоквартирных домов, проездов к дворовым территориям многоквартирных домов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риложении №5 выделить раздел «Мероприятия по углублению  придорожных кюветов  городского поселения»  с указанием улиц. </w:t>
      </w:r>
    </w:p>
    <w:p>
      <w:pPr>
        <w:pStyle w:val="24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планово-бюджетную комиссию  (председатель Лярский О.В.)</w:t>
      </w:r>
    </w:p>
    <w:p>
      <w:pPr>
        <w:pStyle w:val="24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О.А.Ольхова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ab/>
        <w:tab/>
        <w:t>А.Ю. Усенк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1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6.</w:t>
      </w:r>
      <w:r>
        <w:rPr/>
        <w:t>Сводная таблица потребности в финансировании программы развития на 2011-2013 гг.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2936"/>
        <w:gridCol w:w="2258"/>
        <w:gridCol w:w="2070"/>
        <w:gridCol w:w="2070"/>
      </w:tblGrid>
      <w:tr>
        <w:trPr>
          <w:trHeight w:val="4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, тыс. руб.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4.2.Обеспечение жильем молодых семей в городском поселении «город Вяземский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3.Развитие жилищно – коммунального хозяй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99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99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45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45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0,0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4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4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85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85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0,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9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9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итие коммунальной инфраструктур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04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04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8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8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22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22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конструкция, благоустройство, строительство и ремонт автомобильных дор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93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93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3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3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77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77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773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173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00,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2011-2013 г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6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6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62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62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27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27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2.Развитие и поддержка субъектов малого и среднего предпринимательств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 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.2..Физическая культура и спо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13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13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86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86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76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76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0,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0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0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rPr/>
      </w:pPr>
      <w:r>
        <w:rPr/>
        <w:t>Обеспечение жильём молодых семей в городском поселении «Город Вяземский» на 2011-2013гг.</w:t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05"/>
        <w:gridCol w:w="1617"/>
        <w:gridCol w:w="1292"/>
        <w:gridCol w:w="1617"/>
        <w:gridCol w:w="1244"/>
        <w:gridCol w:w="15"/>
        <w:gridCol w:w="1617"/>
        <w:gridCol w:w="1214"/>
      </w:tblGrid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од </w:t>
            </w:r>
          </w:p>
          <w:p>
            <w:pPr>
              <w:pStyle w:val="Normal"/>
              <w:ind w:left="-218"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од </w:t>
            </w:r>
          </w:p>
        </w:tc>
      </w:tr>
      <w:tr>
        <w:trPr>
          <w:trHeight w:val="6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город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роведение капитального ремонта жилых помещений в городском поселении «Город Вяземский» 2011-2013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08"/>
        <w:gridCol w:w="2700"/>
        <w:gridCol w:w="2700"/>
        <w:gridCol w:w="2438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3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Heading5"/>
        <w:jc w:val="center"/>
        <w:rPr/>
      </w:pPr>
      <w:r>
        <w:rPr/>
        <w:t>Развитие коммунальной инфраструктуры городского поселения «Город Вяземский» на 2011-2013 годы</w:t>
      </w:r>
    </w:p>
    <w:tbl>
      <w:tblPr>
        <w:tblW w:w="14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"/>
        <w:gridCol w:w="8410"/>
        <w:gridCol w:w="1779"/>
        <w:gridCol w:w="1679"/>
        <w:gridCol w:w="1563"/>
        <w:gridCol w:w="239"/>
      </w:tblGrid>
      <w:tr>
        <w:trPr>
          <w:trHeight w:val="2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й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, тыс.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изель - электростанции АД-6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котлов КВр-0,93 на котельной школы №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ескоразбрасывающего  устройства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алопромывочной машин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негоотбрасывател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водо-тепловой сети к школе №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ых насо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водозаборной скважины (Кир. завод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документации наружных сетей водопровода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ие колодцев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хемы газификации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теплотрассы по ул. Стоцкого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одготовки объектов ЖКХ к зимним условиям (трубы, рубероид, изовер, тепловит, стеклоткань, запорная арматура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роительства пристройки к центральной котельно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1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по строительству наружных сетей водоснабжения жилой застройки микрорайона Новостройка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кскаватора погрузчика (ООО Гортеплоэнерго, ООО УПП ГК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регулировке теплопотребляемой системы многоквартирного дома ул.Коммунистическая 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зделий из стали ( стальные электросварочные и водогазопроводные трубы, лист горячекатаный, уголок, швеллер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тонн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мунальной техники ( мусоровоз)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и оборудования для центральной котельной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-2шт., подгреватель-2 комплекта, цепь на топку-1 комплект, профнастил-50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сляного трансформатора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выполнения работ по ремонту водопроводных сетей (ООО Гортеплоэнерго-100м., ООО Вяз водоканал-302,5 м.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402,5 п.м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СД на реконструкцию теплотрассы от котельной «Райбольница»  до РТК и жилого дома по ул. Шоссейная 67, с проколом федеральной трассы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п.м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ой «п. Новостройка», замена котлов «Универсал» на КВр-0,9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котельной «Школы «20» замена котлов КВс-0,63 на КВр-0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сети от городского коллектора по ул. Фрунзе, Амурская, Верхотурова с установкой 5 водоза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п.м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 - электростанции АД-6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водоподъемной скважины № 132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глубинных насосо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и автоматики насосных станций на водозаборных скважинах №3373, 126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в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частотных преобразователей на котельную «Школа № 20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Д на строительство участка теплотрассы по ул. Казачья до котельной «Школа №19» D-21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п. м*2т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тепловых сетей и водопровода с подключением здания МУ СОШ №3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для подготовки объектов ЖКХ к зимним условиям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ловых сетей по ул. Шолохова D-15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п.м.*2т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 котельной «Кир. Завода» замена котлов КВ-0,63 на КВр-0,93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п.м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сети от  ул.  Стоцкого  до ул.Гастелло с установкой 5 водоза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п.м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частотных преобразователей на котельную «Кир. завода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глубинных насосо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 - электростанции АД-6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ниверсального малогабаритного погрузчик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водоподъемной скважины  № 126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4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 реконструкции, благоустройству, строительство и ремонт  автомобильных   дорог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080"/>
        <w:gridCol w:w="941"/>
        <w:gridCol w:w="1440"/>
        <w:gridCol w:w="1390"/>
        <w:gridCol w:w="1029"/>
        <w:gridCol w:w="1433"/>
        <w:gridCol w:w="1390"/>
        <w:gridCol w:w="1368"/>
        <w:gridCol w:w="1419"/>
        <w:gridCol w:w="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Ед. изм.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ъем рабо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Бюджет городского поселения (тыс. 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ъем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Бюджет городского поселения (тыс. 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Объем рабо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" w:hanging="17"/>
              <w:rPr/>
            </w:pPr>
            <w:r>
              <w:rPr/>
              <w:t>Бюджет городского поселения (тыс. руб.)</w:t>
            </w:r>
          </w:p>
        </w:tc>
      </w:tr>
      <w:tr>
        <w:trPr/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.Текущий ремонт 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168" w:hanging="0"/>
              <w:rPr/>
            </w:pPr>
            <w:r>
              <w:rPr/>
              <w:t xml:space="preserve">Ремонт дороги по   ул. Коммунистиче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168" w:hanging="0"/>
              <w:rPr/>
            </w:pPr>
            <w:r>
              <w:rPr/>
              <w:t>м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4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168" w:hanging="0"/>
              <w:rPr/>
            </w:pPr>
            <w:r>
              <w:rPr/>
              <w:t>Участок ул.Фрунзе ( от ул.Дзержинского до ул.Коваля) и участок  ул. Коваля (от ул. Фрунзе до ул. Шоссейная) ,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168" w:hanging="0"/>
              <w:rPr/>
            </w:pPr>
            <w:r>
              <w:rPr/>
              <w:t>м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1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ул. Казачья (от ул. Карла- Маркса до ул. Орджоникидзе),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5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ул. Котляра,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4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Ямочный ремонт дорог с асфальтовым покрытие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(места ремонта определяются в летний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6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6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Отсыпка гравий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он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ланировка  гравий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7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4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83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0150,0</w:t>
            </w:r>
          </w:p>
        </w:tc>
      </w:tr>
      <w:tr>
        <w:trPr/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Ремонт тротуа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Тротуар из асфальтобетонного покрытия по нечетной стороне  ул. Коммунистическая (от ул.Лазо до ул.К.Маркса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ротуар из асфальтобетонн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го покрытия вдоль  ул. Орджоникидзе  (от ул. Козюкова до ул.Кова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Тротуар по ул.Пограни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8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8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ротуар по ул.Чайкина(от ул. Верхотурова до школы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ротуар по ул. Шоссейная( от ул. Коммунистичекая до шко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 Верхотурова (от ул.Чайкина до ул.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Котляра( от ул.Транспортной до ул. Дикопольц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3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по ул.Шолох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.Чехова ( от ул.Коммунистической до ул.Казачь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зач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391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2225,0</w:t>
            </w:r>
          </w:p>
        </w:tc>
      </w:tr>
      <w:tr>
        <w:trPr/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Водоотве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амена водосточ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Реконструкция ливневой кан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Планировка и углубление кюв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4.Содержание дорог, тротуаров, площадей и пар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имнее содержание городских дорог, тротуаров, площадей и пар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ыс. м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37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450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ind w:firstLine="10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2"/>
        <w:gridCol w:w="2239"/>
        <w:gridCol w:w="1679"/>
        <w:gridCol w:w="2053"/>
        <w:gridCol w:w="1679"/>
        <w:gridCol w:w="2053"/>
        <w:gridCol w:w="1703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rPr/>
            </w:pPr>
            <w:r>
              <w:rPr/>
              <w:t>Объем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ind w:left="252" w:hanging="252"/>
              <w:rPr/>
            </w:pPr>
            <w:r>
              <w:rPr/>
              <w:t>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ind w:left="252" w:hanging="252"/>
              <w:rPr/>
            </w:pPr>
            <w:r>
              <w:rPr/>
              <w:t>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ind w:left="252" w:hanging="252"/>
              <w:rPr/>
            </w:pPr>
            <w:r>
              <w:rPr/>
              <w:t>тыс. руб.</w:t>
            </w:r>
          </w:p>
        </w:tc>
      </w:tr>
      <w:tr>
        <w:trPr>
          <w:trHeight w:val="82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ее содержание зеленых насаждений и объектов внешнего благоустройства: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 (посадка цветочной рассады, устройство клумб, уход за цветниками, обрезка кустарников и деревьев, посадка деревьев, выкашивание газонов и обочин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кустарников-300м2,выкашивание-300 тыс.м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лумб и цветников 1201м2,  посадка и уход 15тыс. цветов, посадка деревьев-150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уход 10тыс. ц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лумб и цветников 1201м2,механизированное выкашивание 16га,выкашивание газонов-250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кустарников-300м2,выкашивание-300 тыс.м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лумб и цветников 1201м2,  посадка и уход 15тыс. цветов, посадка деревьев-150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2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е работы по благоустройству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уборка несанкционированного навала мусора, несанкцион. свалок, содержание урн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н, сбор ТБО-1600кв.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н, сбор ТБО-1600кв.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н,сбор ТБО-1600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</w:tbl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бъемы работ и сумма затрат  по  благоустройству  территории городского поселения «Город Вяземский»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2239"/>
        <w:gridCol w:w="1679"/>
        <w:gridCol w:w="2053"/>
        <w:gridCol w:w="1679"/>
        <w:gridCol w:w="2053"/>
        <w:gridCol w:w="1703"/>
      </w:tblGrid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видеокамер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обелисков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ботки дез. средствами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або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або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лиц и площадей к праздничным мероприятиям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акции по сбору средств на устройство детского город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издели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шт.(качели, карусели, тренажеры, детские игровые комплекс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 </w:t>
            </w:r>
            <w:r>
              <w:rPr/>
              <w:t>(устройство новогоднего городка(факт 2011г.-382 тыс. руб.),заливка хоккейных коробок, изготовление ПСД, приобретение люков, дорожных неровностей, изготовление информ. плоскосте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0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5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2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возмездные поступ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>Мероприятия по обеспечению безопасности дорожного движения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553"/>
        <w:gridCol w:w="2880"/>
        <w:gridCol w:w="3600"/>
      </w:tblGrid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ое финансирование работ  (тыс. руб.)</w:t>
            </w:r>
          </w:p>
        </w:tc>
      </w:tr>
      <w:tr>
        <w:trPr>
          <w:trHeight w:val="301" w:hRule="atLeast"/>
        </w:trPr>
        <w:tc>
          <w:tcPr>
            <w:tcW w:w="14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5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(ул. Чайкина, ул. Верхотурова, ул. Коммунистическая, ул. Орджоникидзе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center"/>
              <w:rPr>
                <w:bCs/>
              </w:rPr>
            </w:pPr>
            <w:r>
              <w:rPr>
                <w:bCs/>
              </w:rPr>
              <w:t>32 шт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5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рожных знаков по дорожной сети города (покраска стоек, обрезка деревье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шт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дорожной разметки (ул. Дзержинского, ул. Орджоникидзе, ул.Карла-Маркса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31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ка дорожных знаков (ул. Котляра, ул. Пограничная, ул. Шолохов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ш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5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ое обслуживание дорожных знаков по дорожной сети города (покраска стоек, обрезка деревьев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ш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автостоянки (ул.Козюкова, за универсамом и возле гостиниц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несение дорожной разметки (ул. Козюкова, ул. Пограничная, ул. Шолохов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на дорожных знаков по дорожной сети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ш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оительство посадочных площадок </w:t>
            </w:r>
            <w:r>
              <w:rPr>
                <w:bCs/>
              </w:rPr>
              <w:t xml:space="preserve">общественного транспорта </w:t>
            </w:r>
            <w:r>
              <w:rPr/>
              <w:t xml:space="preserve"> (ул. Котляра,  ул.Пограничная,  ул.Шолохова, ул.Чайкина, ул.Верхотурова, ул.Орджоникидзе 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ос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чистка перекрестков </w:t>
            </w:r>
            <w:r>
              <w:rPr/>
              <w:t xml:space="preserve"> </w:t>
            </w:r>
            <w:r>
              <w:rPr>
                <w:bCs/>
              </w:rPr>
              <w:t xml:space="preserve">от кустарников и </w:t>
            </w:r>
            <w:r>
              <w:rPr/>
              <w:t xml:space="preserve"> обрезка деревьев вдоль дорожной сети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 п.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55</w:t>
            </w:r>
          </w:p>
        </w:tc>
      </w:tr>
      <w:tr>
        <w:trPr>
          <w:trHeight w:val="31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ка дорожных знаков (ул. Владивостокская, ул.Партизанская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ш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на дорожных знаков по дорожной сети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ш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автостоянки (привокзальная площадь, площадь «Виадук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автостоян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несение дорожной разметки (ул. Карла-Марк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чистка перекрестков </w:t>
            </w:r>
            <w:r>
              <w:rPr/>
              <w:t xml:space="preserve"> </w:t>
            </w:r>
            <w:r>
              <w:rPr>
                <w:bCs/>
              </w:rPr>
              <w:t xml:space="preserve">от кустарников и </w:t>
            </w:r>
            <w:r>
              <w:rPr/>
              <w:t xml:space="preserve"> обрезка деревьев вдоль дорожной сети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ое обслуживание дорожных знаков по дорожной сети города(покраска стоек, обрезка деревьев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шт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границах городского поселения «Город Вяземский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31"/>
        <w:gridCol w:w="2246"/>
        <w:gridCol w:w="1623"/>
        <w:gridCol w:w="1981"/>
        <w:gridCol w:w="34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и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минирализационной полосы по периметру застроенной части города в пожароопасный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тыс. ру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 граждан проживающих на территории город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становление пожарного водо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н «Рассвет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тыс. ру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граждан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замена пожарных гидран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граждан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привлечения сил и средств  для тушения пожаров на территории городского поселения и контроль за его выполне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граждан 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тыс. ру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городс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ском поселении на 2011 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98"/>
        <w:gridCol w:w="2520"/>
        <w:gridCol w:w="961"/>
        <w:gridCol w:w="961"/>
        <w:gridCol w:w="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руб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по организации физкультурной и спортивно-массовой работы среди работников предприятий организаций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го спо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х спартакиад для различных категорий населения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учащихся общеобразовательных учреждени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ртакиада дворовых коман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стиваль спорта для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енство города по различным видам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 и соревнования с различными категориями граждан, посвященные памятным да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, День Победы, День Российской молодежи, День защиты детей, День России, День физкультурника, День города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созданию коллективов физической культуры на предприятиях, учреждениях,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для проведения учебных занятий по физической культуре, занятий в секциях по видам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спортивных сооружений и общеобразовательных учреждений профессионального образования, расположенных на территор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конк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лучшую организацию физкультурной - оздоровительной и спортивно-массовой работы с детьми, подростками и молодежью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лучшую спортивную  площадку по месту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плоскостных спортивных площадок на жилых массивах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в средствах массовой информации о проведении спортивных мероприятий на территор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0" w:right="1138" w:gutter="0" w:header="706" w:top="850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b/>
      <w:color w:val="000000"/>
      <w:sz w:val="28"/>
      <w:szCs w:val="24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b/>
      <w:bCs/>
      <w:sz w:val="22"/>
      <w:szCs w:val="22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b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Красная строка Знак"/>
    <w:basedOn w:val="5"/>
    <w:qFormat/>
    <w:rPr/>
  </w:style>
  <w:style w:type="character" w:styleId="21">
    <w:name w:val="Знак Знак2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03:00Z</dcterms:created>
  <dc:creator>USER</dc:creator>
  <dc:description/>
  <cp:keywords/>
  <dc:language>en-US</dc:language>
  <cp:lastModifiedBy>Овчинникова</cp:lastModifiedBy>
  <cp:lastPrinted>2012-07-03T10:20:00Z</cp:lastPrinted>
  <dcterms:modified xsi:type="dcterms:W3CDTF">2012-07-03T00:37:00Z</dcterms:modified>
  <cp:revision>11</cp:revision>
  <dc:subject/>
  <dc:title>   </dc:title>
</cp:coreProperties>
</file>