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5pt;margin-top:-21.3pt;width:33pt;height: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2301537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9.06.2012  № 300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г. 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Устав городского поселения «Город Вяземский» Вязе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и обращением прокурора Вяземского района, Совет депутатов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446"/>
        <w:rPr>
          <w:szCs w:val="28"/>
        </w:rPr>
      </w:pPr>
      <w:r>
        <w:rPr>
          <w:szCs w:val="28"/>
        </w:rPr>
        <w:t>1.Принять изменения в Устав городского поселения «Город Вяземский»  согласно приложению.</w:t>
      </w:r>
    </w:p>
    <w:p>
      <w:pPr>
        <w:pStyle w:val="Normal"/>
        <w:ind w:firstLine="4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принятые изменения в Главное управление Министерства Юстиции Российской Федерации по Дальневосточному федеральному округу для государственной регистрации.  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по законности и гласности (председатель Ли Д.Г.)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О.А.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А.Ю.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от 27.04.2012 № 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городского поселения «Город Вяземский» Вяземского муниципального района следующие изменения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асть 2  статьи 22 «Порядок подготовки, рассмотрения и принятия Советом депутатов  муниципальных правовых актов» </w:t>
      </w:r>
      <w:r>
        <w:rPr>
          <w:sz w:val="28"/>
          <w:szCs w:val="28"/>
        </w:rPr>
        <w:t xml:space="preserve">после слов «главой городского поселения» дополнить словами «прокурором Вяземского района». </w:t>
      </w:r>
    </w:p>
    <w:p>
      <w:pPr>
        <w:pStyle w:val="Normal"/>
        <w:keepLines/>
        <w:widowControl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О.А.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11:00Z</dcterms:created>
  <dc:creator>USER</dc:creator>
  <dc:description/>
  <cp:keywords/>
  <dc:language>en-US</dc:language>
  <cp:lastModifiedBy>Овчинникова</cp:lastModifiedBy>
  <cp:lastPrinted>2012-06-09T09:50:00Z</cp:lastPrinted>
  <dcterms:modified xsi:type="dcterms:W3CDTF">2012-07-03T00:36:00Z</dcterms:modified>
  <cp:revision>7</cp:revision>
  <dc:subject/>
  <dc:title>   </dc:title>
</cp:coreProperties>
</file>