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37887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5.2012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еречня имущества согласованного решением Собрания депутатов Вяземского муниципального района от 30.03.21012 № 381., жилой дом по адресу: г. Вяземский, ул. Кирпичная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смотрев предоставленные администрацией городского поселения «Город Вяземский» Вяземского муниципального района Хабаровского края документы о передаче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еречня имущества согласованного решением Собрания депутатов Вяземского муниципального района от 30.03.21012 № 381., жилой дом по адресу: г. Вяземский, ул. Кирпичная, дом 15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безвозмездной передаче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еречня имущества согласованного решением Собрания депутатов Вяземского муниципального района от 30.03.21012 № 381., жилой дом по адресу: г. Вяземский, ул. Кирпичная, дом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 - бюджетную комиссию Совета депутатов (председатель О.В.Ляр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 А.Ю. Усенко</w:t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b/>
      <w:color w:val="000000"/>
      <w:sz w:val="28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11:00Z</dcterms:created>
  <dc:creator>USER</dc:creator>
  <dc:description/>
  <cp:keywords/>
  <dc:language>en-US</dc:language>
  <cp:lastModifiedBy>Овчинникова</cp:lastModifiedBy>
  <cp:lastPrinted>2012-06-05T09:25:00Z</cp:lastPrinted>
  <dcterms:modified xsi:type="dcterms:W3CDTF">2012-06-08T23:17:00Z</dcterms:modified>
  <cp:revision>8</cp:revision>
  <dc:subject/>
  <dc:title>   </dc:title>
</cp:coreProperties>
</file>