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415742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</w:t>
      </w:r>
      <w:r>
        <w:rPr>
          <w:szCs w:val="24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4.2012  № 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городского 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  «Город        Вяземский» </w:t>
      </w:r>
    </w:p>
    <w:p>
      <w:pPr>
        <w:pStyle w:val="TextBody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ind w:right="55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5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представленный администрацией городского поселения «Город Вяземский» Вяземского муниципального района отчет об исполнении бюджета городского поселения «Город Вязем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</w:t>
      </w:r>
      <w:r>
        <w:rPr>
          <w:color w:val="000000"/>
          <w:sz w:val="28"/>
          <w:szCs w:val="28"/>
        </w:rPr>
        <w:t xml:space="preserve">2012 года Совет депутатов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ацию администрации городского поселения «Отчет об  исполнении бюджета городского поселения «Город Вязем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</w:t>
      </w:r>
      <w:r>
        <w:rPr>
          <w:color w:val="000000"/>
          <w:sz w:val="28"/>
          <w:szCs w:val="28"/>
        </w:rPr>
        <w:t>2012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(председатель Лярский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40"/>
        <w:contextualSpacing/>
        <w:jc w:val="both"/>
        <w:rPr/>
      </w:pP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проекту решения «Об исполнении бюджета город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Город Вяземский» за 1 квартал 2012 г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ение доходной части бюджета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сего за 1 квартал  2012 года поступления доходов в бюджет городского поселения «Город Вяземский»  составили 25,2% от годового плана. Плановые годовые поступления доходов в общей сумме ожидаются  в сумме 64248,8 тыс. руб., фактически поступило 16193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я собственных доходов к годовому плану составили 20,0 %. План 41628,1 тыс. руб., факт  832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доходы поступили в сумме 6284,7 тыс. руб., при плане 31375,7 тыс. руб. или 20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 на доходы физических лиц является основным доходным критерием бюджета. Поступление этого вида налогового дохода составило 5082,3 тыс.руб. при плане 20698,5 тыс. руб. или 24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и на совокупный доход поступили в сумме 265 621,09руб. или 18,9% от годов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ый налог, взимаемый в связи с применением упрощенной системы налогообложения поступил в сумме 252,4 тыс. руб. при плане 1390,0 тыс. руб. – 18,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ый сельскохозяйственный налог поступил 13,2 тыс. руб. при плане 16 тыс. руб., или 82,4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и на имущество поступили в общей сумме 936 732,92 рубля или 10,1%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 на имущество физических лиц поступил  25,9 тыс. руб., план 1900 тыс. руб. – 1,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по транспортному налогу поступления составили 359,5 тыс.руб., при плане 4300,0 тыс. руб., или  8,4 %, в том числе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рганизаций  план 900,0 тыс.руб., факт 273,5 тыс. руб.(30,4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физических лиц  план 3400,0 тыс. руб., факт  86,0 тыс. руб. ( 2,5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налог поступил в сумме 551,4 тыс.руб., или 17,9 % к плану (3071,2 тыс.руб.)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физических лиц  план 463,5 тыс. руб., факт  1,6 тыс. руб. ( 0,3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юридических лиц  план 2607,7 тыс.руб., факт 549,8 тыс. руб.(21,1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налоговые доходы за 1 квартал  2012 года поступили в сумме 2037,5 тыс. руб. при плане 10252,4 тыс. руб. – 19,9 %, из них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тическое поступление доходов от использования имущества составило               1 120 422,48 рублей или 15,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ендная плата за земли до разграничения – 9,6 % ( план 1886,7 тыс. руб., факт 180,3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аренда земли, находящейся в собственности поселений – 3,0 % ( план 328,2 тыс. руб., факт 9,9 ты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енда имущества – 18,8 % (план 4262,0 тыс.руб., факт 799,8 тыс. 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очие поступления от использования имущества (найм) 18,7% (план 700 тыс.руб., факт 130,4 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от продажи нематериальных активов – 906 726,21 руб. или 29,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ходы от продажи имущества  25,8% ( факт 794,6 тыс.руб., план 3075,5 тыс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 поступила в сумме 112,1 тыс.руб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за 1 квартал составили 7871,3 тыс. руб. или 34,8%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тация  на реализацию закона № 312 от 30.11.2005г. -5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чие межбюджетные трансферты из районного бюджета - 7821,3 тыс.рублей, из них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зработку приобретение котлов – 1800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экскаватора – 1000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костюмов для МУ ЦКД «Радуга» - 200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мусоровоза – 3600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материалов для подготовки ЖКХ к зиме – 895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монт избирательного участка – 65,0 тыс.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дексацию заработной платы работникам культуры – 261,3 тыс.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городского поселения исполнена на 8,9 %. Фактически расходы составили  7420,1  тыс.руб., при годовом плане 82974,9 тыс.руб.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полнение бюджета по источникам поступления средств состав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за счет собственных доходов составили 7108,8 тыс.руб., что составило 95,8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счет средств переданных из других уровней бюджетов 311,3 тыс. руб. </w:t>
      </w:r>
      <w:r>
        <w:rPr>
          <w:b/>
          <w:sz w:val="26"/>
          <w:szCs w:val="26"/>
        </w:rPr>
        <w:t>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 </w:t>
      </w:r>
      <w:r>
        <w:rPr>
          <w:sz w:val="26"/>
          <w:szCs w:val="26"/>
          <w:u w:val="single"/>
        </w:rPr>
        <w:t>разделу 01 «Общегосударственные вопросы»</w:t>
      </w:r>
      <w:r>
        <w:rPr>
          <w:sz w:val="26"/>
          <w:szCs w:val="26"/>
        </w:rPr>
        <w:t xml:space="preserve"> -  фактически  расходы составили 2823,1тыс.руб. (20,3%)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содержанию главы городского поселения 135,3 тыс.руб., план 882,8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сходы по представительному органу Совету депутатов составили 228,5 тыс.руб., при годовом плане 1159,1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центральному аппарату органов исполнительной власти проведены в сумме 1847,9 тыс.руб., при годовом  плане 10211,1 тыс.руб.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министрации городского поселения факт составил 1721,7 тыс.руб. при плане 9720,0 тыс.руб. или 17,7%;</w:t>
      </w:r>
    </w:p>
    <w:p>
      <w:pPr>
        <w:pStyle w:val="Normal"/>
        <w:jc w:val="both"/>
        <w:rPr/>
      </w:pPr>
      <w:r>
        <w:rPr>
          <w:sz w:val="26"/>
          <w:szCs w:val="26"/>
        </w:rPr>
        <w:t>по переданным полномочиям в сфере жилищно-коммунального хозяйства при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лане  491,1 тыс.руб., факт составил 126,2 тыс.руб. или 25,7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езервного фонда за отчетный период не использо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и обслуживание казны исполнены в сумме 56,6 тыс.руб.  расходы содержат затраты на уплату налога на имущество казны муниципал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ценку недвижимости, признание прав и регулирование отношений по муниципальной собственности израсходовано 338,3 тыс.руб., при годовом плане расходов 40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других обязательств государства направлено 216,5 тыс.руб., из 580,8 тыс.руб. планируемых расходов на год, что составляет 37,3 % в том числе: компенсация затрат по коммунальным услугам почетной гражданке города - 5,1 тыс.руб., проведение праздничных мероприятий 58,3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sz w:val="26"/>
          <w:szCs w:val="26"/>
          <w:u w:val="single"/>
        </w:rPr>
        <w:t>разделу 03 «Национальная безопасность»</w:t>
      </w:r>
      <w:r>
        <w:rPr>
          <w:sz w:val="26"/>
          <w:szCs w:val="26"/>
        </w:rPr>
        <w:t xml:space="preserve"> финансирование не производилось, годовые лимиты бюджетных обязательств запланированы в сумме 316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sz w:val="26"/>
          <w:szCs w:val="26"/>
          <w:u w:val="single"/>
        </w:rPr>
        <w:t>подразделу 0408 «Национальная экономика»</w:t>
      </w:r>
      <w:r>
        <w:rPr>
          <w:sz w:val="26"/>
          <w:szCs w:val="26"/>
        </w:rPr>
        <w:t xml:space="preserve"> произведено возмещение выпадающих доходов автотранспортному предприятию, осуществляющему пассажирские автобусные перевозки на территории города в сумме 201 тыс.руб., при годовом плане 802 тыс.руб., что составляет 25,1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sz w:val="26"/>
          <w:szCs w:val="26"/>
          <w:u w:val="single"/>
        </w:rPr>
        <w:t>подразделу 0409  «Дорожное хозяйство»</w:t>
      </w:r>
      <w:r>
        <w:rPr>
          <w:sz w:val="26"/>
          <w:szCs w:val="26"/>
        </w:rPr>
        <w:t xml:space="preserve"> финансирование составило 863,3 тыс.руб. при годовых лимитах бюджетных обязательств в сумме 10345,1 тыс.руб.(расходы произведены на содержание улично-дорожной сети в зимний период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sz w:val="26"/>
          <w:szCs w:val="26"/>
          <w:u w:val="single"/>
        </w:rPr>
        <w:t>подразделу 0412  «Другие вопросы в области национальной экономики»</w:t>
      </w:r>
      <w:r>
        <w:rPr>
          <w:sz w:val="26"/>
          <w:szCs w:val="26"/>
        </w:rPr>
        <w:t xml:space="preserve"> годовые лимиты бюджетных обязательств запланированы в сумме 250,0 тыс. руб. на целевую программу развития и поддержки малого и среднего предпринимательства  фактическое исполнение  – 62,0 тыс. руб.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  <w:u w:val="single"/>
        </w:rPr>
        <w:t>По разделу 05 «Жилищно-коммунальное хозяйство»</w:t>
      </w:r>
      <w:r>
        <w:rPr>
          <w:sz w:val="26"/>
          <w:szCs w:val="26"/>
        </w:rPr>
        <w:t xml:space="preserve"> расходы произведены в сумме 1947,9 тыс.руб., план 49723,7 тыс.руб., или 3,9%.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подразделу 0501 «Жилищное хозяйство»</w:t>
      </w:r>
      <w:r>
        <w:rPr>
          <w:sz w:val="26"/>
          <w:szCs w:val="26"/>
        </w:rPr>
        <w:t xml:space="preserve"> расходы произведены в сумме 244,2 тыс. руб.( ремонт дома по ул.Шолохова 21) при плане 1000,0 тыс.руб.- 24,4%.Также по данному подразделу запланированы расходы в сумме 13916,122 тыс.руб. на реализацию муниципальной адресной программы по капитальному ремонту многоквартирных домов в 2012 году финансирование не производилось т.к. работы запланированы на 2-3 квартал текущего года.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u w:val="single"/>
        </w:rPr>
        <w:t>подразделу 0502 «Коммунальное хозяйство»</w:t>
      </w:r>
      <w:r>
        <w:rPr>
          <w:sz w:val="26"/>
          <w:szCs w:val="26"/>
        </w:rPr>
        <w:t xml:space="preserve"> фактически профинансировано расходов на сумму 190,2 тыс.руб. при плане 18050,0 тыс.руб. (1,0%), в том числе:             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покрытие убытков по бане 168,0 тыс.руб. ; 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в области коммунального хозяйства (приобретение материалов для подготовки объектов ЖКХ к зиме) -22,1 тыс.руб.;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  <w:u w:val="single"/>
        </w:rPr>
        <w:t>По подразделу 0503 «Благоустройство»</w:t>
      </w:r>
      <w:r>
        <w:rPr>
          <w:sz w:val="26"/>
          <w:szCs w:val="26"/>
        </w:rPr>
        <w:t xml:space="preserve"> финансирование расходов составило 1513,5 тыс.руб., при годовом плане 16757,6 тыс.руб. или 9,0 %, в том числе: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. Уличное освещение – 134,0 тыс.руб. (план 751,1 тыс.руб.)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355,5 тыс. руб., из них: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валка опасно стоящих деревьев – 290,0 тыс.руб.;</w:t>
      </w:r>
    </w:p>
    <w:p>
      <w:pPr>
        <w:pStyle w:val="Normal"/>
        <w:ind w:firstLine="765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санитарная очистка территории – 65,5 тыс.руб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4. Прочие мероприятия по благоустройству - 11,4% от плановых назначений или 390,1 тыс.руб. в том числе: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деревянных горок – 40,0 тыс.руб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заливка катков – 49,9 тыс.руб.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щебня – 47,0 тыс.руб.,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ПСД- 117,1 тыс.руб.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ж/б труб – 88,1 тыс.руб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5.По программе «Обеспечение деятельности дорожного движения» финансирование не производилось т.к. расходы запланированы на 2-3 кварт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u w:val="single"/>
        </w:rPr>
        <w:t>разделу 08 «Культура»</w:t>
      </w:r>
      <w:r>
        <w:rPr>
          <w:sz w:val="26"/>
          <w:szCs w:val="26"/>
        </w:rPr>
        <w:t xml:space="preserve"> - предоставлены субсидии МБУ ЦКД «Радуга» - в сумме 1 444,4 тыс.руб. (план 6295,3 тыс.руб.),что составляет 22,9% 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 xml:space="preserve">Расходы </w:t>
      </w:r>
      <w:r>
        <w:rPr>
          <w:sz w:val="26"/>
          <w:szCs w:val="26"/>
          <w:u w:val="single"/>
        </w:rPr>
        <w:t>по разделу «Социальная политика»</w:t>
      </w:r>
      <w:r>
        <w:rPr>
          <w:sz w:val="26"/>
          <w:szCs w:val="26"/>
        </w:rPr>
        <w:t xml:space="preserve">  произведены в сумме 46,3 тыс.руб.по на возмещение убытков от реализации угля насе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спортивных мероприятий по подразделу </w:t>
      </w:r>
      <w:r>
        <w:rPr>
          <w:sz w:val="26"/>
          <w:szCs w:val="26"/>
          <w:u w:val="single"/>
        </w:rPr>
        <w:t>1102 «Физическая культура и спорт»</w:t>
      </w:r>
      <w:r>
        <w:rPr>
          <w:sz w:val="26"/>
          <w:szCs w:val="26"/>
        </w:rPr>
        <w:t xml:space="preserve"> проведено в размере 32,1 тыс.руб., план 300 тыс.руб., или 10,7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общей суммы расходов за 1 квартал  2012г. расходы на оплату труда составили 2629,0 тыс.руб.,  в том числе: по управлению – 1792,2 тыс.руб.; по культуре – 836,8 тыс.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4.2011  на лицевом счете распорядителя – администрации городского поселения «Город Вяземский» имелся остаток  средств в сумме  25 418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доходы   13 419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из районного бюджета – 11 999,1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В.А.Гур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30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42"/>
        <w:gridCol w:w="1417"/>
        <w:gridCol w:w="1417"/>
        <w:gridCol w:w="851"/>
        <w:gridCol w:w="95"/>
        <w:gridCol w:w="1371"/>
        <w:gridCol w:w="1254"/>
      </w:tblGrid>
      <w:tr>
        <w:trPr>
          <w:trHeight w:val="25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>Приложение 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>к решению Совета депутатов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ind w:left="175" w:hanging="175"/>
              <w:rPr/>
            </w:pPr>
            <w:r>
              <w:rPr/>
              <w:t>"Город Вяземский"</w:t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>от 27.04.2012 № 29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в бюджет городского поселения "Город Вяземский"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источникам в 1 квартале 2012 года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628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2187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8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233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5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8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233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5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осуществляется в соответствии со статьями 227,227 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3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20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7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для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8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56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9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4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6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7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3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2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2 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1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3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05 01022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7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7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73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6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7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6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6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9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7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5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8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6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42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1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6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0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7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3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72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8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10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оперативном управлении учреждений поселений, (за исключением имущества муниципальных бюджетных и автономных учреждений) в части реализации основных средств  по указанному имуще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0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4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0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1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реализацию Закона Хабаровского края от 30.11.2005 г. №312 "О наделении органов местного самоуправления муниципальных районов  полномочиями органов государственной власти Хабаровского края по расчету и предоставлению дотаций поселениям за счет средств краевого бюдж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9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8 10 0001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9 10 0001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2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48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34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0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-709" w:hanging="0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ab/>
        <w:t>О.А.Ольховая</w:t>
      </w:r>
    </w:p>
    <w:p>
      <w:pPr>
        <w:pStyle w:val="Normal"/>
        <w:suppressAutoHyphens w:val="true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709" w:hanging="0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ab/>
        <w:tab/>
        <w:t>А.Ю.Усенко</w:t>
      </w:r>
    </w:p>
    <w:p>
      <w:pPr>
        <w:pStyle w:val="TextBody"/>
        <w:spacing w:lineRule="auto" w:line="240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tbl>
      <w:tblPr>
        <w:tblW w:w="127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677"/>
        <w:gridCol w:w="2449"/>
      </w:tblGrid>
      <w:tr>
        <w:trPr>
          <w:trHeight w:val="255" w:hRule="atLeast"/>
        </w:trPr>
        <w:tc>
          <w:tcPr>
            <w:tcW w:w="7659" w:type="dxa"/>
            <w:tcBorders/>
            <w:vAlign w:val="bottom"/>
          </w:tcPr>
          <w:p>
            <w:pPr>
              <w:pStyle w:val="Normal"/>
              <w:ind w:left="5704" w:hanging="0"/>
              <w:rPr/>
            </w:pPr>
            <w:r>
              <w:rPr/>
              <w:t>Приложение 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left="5704" w:hanging="0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rPr/>
            </w:pPr>
            <w:r>
              <w:rPr/>
              <w:t>к решению Совета депутатов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85" w:type="dxa"/>
            <w:gridSpan w:val="3"/>
            <w:tcBorders/>
            <w:vAlign w:val="bottom"/>
          </w:tcPr>
          <w:p>
            <w:pPr>
              <w:pStyle w:val="Normal"/>
              <w:ind w:left="5704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ind w:left="5704" w:hanging="0"/>
              <w:rPr/>
            </w:pPr>
            <w:r>
              <w:rPr/>
              <w:t>"Город Вяземский"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rPr/>
            </w:pPr>
            <w:r>
              <w:rPr/>
              <w:t>от 27.04.2012 № 29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/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74"/>
        <w:gridCol w:w="826"/>
        <w:gridCol w:w="996"/>
        <w:gridCol w:w="709"/>
        <w:gridCol w:w="850"/>
        <w:gridCol w:w="850"/>
        <w:gridCol w:w="850"/>
      </w:tblGrid>
      <w:tr>
        <w:trPr>
          <w:trHeight w:val="720" w:hRule="atLeast"/>
        </w:trPr>
        <w:tc>
          <w:tcPr>
            <w:tcW w:w="9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городского поселения "Город Вяземский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2 года</w:t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</w:tr>
      <w:tr>
        <w:trPr>
          <w:trHeight w:val="78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выполнения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3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099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</w:t>
            </w:r>
          </w:p>
        </w:tc>
      </w:tr>
      <w:tr>
        <w:trPr>
          <w:trHeight w:val="7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10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73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</w:tr>
      <w:tr>
        <w:trPr>
          <w:trHeight w:val="10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5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5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5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5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17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0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-администрир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</w:tr>
      <w:tr>
        <w:trPr>
          <w:trHeight w:val="15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- и водоснабжения населения, снабжения населения топливом -администрир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5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4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Ф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городского поселения «Город Вяземский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7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 02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2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</w:tr>
      <w:tr>
        <w:trPr>
          <w:trHeight w:val="34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2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городского поселения "Город Вяземски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7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324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124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транспорта, оказывающим услуги по транспортному обеспечению населения в пригородном и внутримуниципальном сообщени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24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1065" w:hRule="atLeast"/>
        </w:trPr>
        <w:tc>
          <w:tcPr>
            <w:tcW w:w="3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благоустройство, строительство и ремонт автомобильных дорог городского поселения "Город Вяземский" на период 2011-2013гг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24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2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9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азвития и поддержки малого и среднего предпринимательства в городском поселении "Город Вяземский" на 2010-2012гг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37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935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6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.жилищного фонда субъекта РФ и муниципального жилищного фонд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7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 хозяйств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>
          <w:trHeight w:val="810" w:hRule="atLeast"/>
        </w:trPr>
        <w:tc>
          <w:tcPr>
            <w:tcW w:w="3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городского поселения "Город Вяземский" на 2011-2013 годы"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02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76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534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7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и город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5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5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ородского посеелния "Город Вяземский"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7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рожного движения в городском поселении "Город Вяземский" на 2011-2013гг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, подъездов и дворовых площадок в городском поселении "Город Вяземски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городского поселения "Город Вяземский" на 2012-2014 г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5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425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4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25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</w:tr>
      <w:tr>
        <w:trPr>
          <w:trHeight w:val="6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25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25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на территории городского поселения "Город Вяземский" на 2012-2014 г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"Обеспечение жильем молодых семей в городском поселении "Город Вяземский" на 2011-2013 годы"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асходов на оплату топлива (уголь) граждан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70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кой культуры и спотра в городском поселении "Город Вяземский" на 2011-2013гг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70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749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15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4</w:t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Normal"/>
        <w:suppressAutoHyphens w:val="true"/>
        <w:ind w:left="-709" w:hanging="0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ab/>
        <w:t>О.А.Ольховая</w:t>
      </w:r>
    </w:p>
    <w:p>
      <w:pPr>
        <w:pStyle w:val="Normal"/>
        <w:suppressAutoHyphens w:val="true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709" w:hanging="0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ab/>
        <w:tab/>
        <w:t>А.Ю.Усенко</w:t>
      </w:r>
    </w:p>
    <w:p>
      <w:pPr>
        <w:pStyle w:val="TextBody"/>
        <w:spacing w:lineRule="auto" w:line="240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709"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55:00Z</dcterms:created>
  <dc:creator>USER</dc:creator>
  <dc:description/>
  <cp:keywords/>
  <dc:language>en-US</dc:language>
  <cp:lastModifiedBy>СОВЕТ</cp:lastModifiedBy>
  <cp:lastPrinted>2012-05-04T09:01:00Z</cp:lastPrinted>
  <dcterms:modified xsi:type="dcterms:W3CDTF">2012-05-03T22:57:00Z</dcterms:modified>
  <cp:revision>11</cp:revision>
  <dc:subject/>
  <dc:title>   </dc:title>
</cp:coreProperties>
</file>