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9619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 04.10.2013 № 15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О регистрации депутатской группы Всероссийской политической партии «ЕДИНАЯ РОССИЯ» в Совете депутатов городского поселения «Город Вяземский»</w:t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 соответствии со статьей 50 Регламента Совета депутатов городского поселения «Город Вяземский», Совет депутатов </w:t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pacing w:before="0" w:after="0"/>
        <w:ind w:left="0" w:firstLine="630"/>
        <w:jc w:val="both"/>
        <w:rPr/>
      </w:pPr>
      <w:r>
        <w:rPr>
          <w:sz w:val="28"/>
          <w:szCs w:val="28"/>
        </w:rPr>
        <w:t xml:space="preserve">1. Зарегистрировать депутатскую группу Всероссийской политической партии «ЕДИНАЯ РОССИЯ» в Совете депутатов городского поселения «Город Вяземский» в составе депутатов Совета депутатов: Жигалиной Г.А., Белякова А.И., Окрушко Н.В., Лярского О.В., Гарина А.Н., Ковшова О.А., Ильюшенко К.И., Алексеевой И.В., Сидоренко В.С., Горюновой И.И. </w:t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3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                                                                     Г.А.Жигалина</w:t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0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8:00Z</dcterms:created>
  <dc:creator>ХХХ</dc:creator>
  <dc:description/>
  <cp:keywords/>
  <dc:language>en-US</dc:language>
  <cp:lastModifiedBy>Овчинникова</cp:lastModifiedBy>
  <cp:lastPrinted>2013-10-07T15:56:00Z</cp:lastPrinted>
  <dcterms:modified xsi:type="dcterms:W3CDTF">2013-10-07T22:59:00Z</dcterms:modified>
  <cp:revision>14</cp:revision>
  <dc:subject/>
  <dc:title>Главе городского поселения</dc:title>
</cp:coreProperties>
</file>