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object w:dxaOrig="654" w:dyaOrig="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.15pt;width:33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7333007" r:id="rId2"/>
        </w:objec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 04.10.2013 № 13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г. Вяземский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right="55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right="55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дексации должностных окладов  депутата, члена выборного органа, выборного должностного лица  городского поселения «Город Вяземский» Вяземского муниципального района </w:t>
      </w:r>
    </w:p>
    <w:p>
      <w:pPr>
        <w:pStyle w:val="Normal"/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В соответствии с Распоряжением Губернатора  Хабаровского края от 28.08.2013г. №430-р «Об индексации окладов  месячного денежного содержания лиц, замещающих должности государственной гражданской службы Хабаровского края» и статьей 3 Положения о денежном содержании депутата, члена выборного органа, выборного должностного лица  городского поселения «Город Вяземский» Вяземского муниципального района, утвержденным  Решением Совета депутатов от 17.04.2009 №26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оиндексировать  с 01 октября 2013года  размеры должностных окладов  депутата, члена выборного органа, выборного должностного лица  городского поселения «Город Вяземский» Вяземского муниципального района  в 1,055раза. 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Контроль за выполнением настоящего решения возложить на планово-бюджетную комиссию (председатель Беляков А.И.)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color w:val="000000"/>
          <w:sz w:val="28"/>
          <w:szCs w:val="28"/>
        </w:rPr>
        <w:t>3.      Настоящее</w:t>
      </w:r>
      <w:r>
        <w:rPr>
          <w:sz w:val="28"/>
        </w:rPr>
        <w:t xml:space="preserve"> решение вступает в силу со дня его опублик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Г.А. Жигалина              _______________ А.Ю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widowControl/>
        <w:suppressAutoHyphens w:val="tru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widowControl/>
        <w:suppressAutoHyphens w:val="tru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widowControl/>
        <w:suppressAutoHyphens w:val="tru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80" w:leader="none"/>
      </w:tabs>
      <w:suppressAutoHyphens w:val="true"/>
      <w:ind w:right="2515" w:hanging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12:00Z</dcterms:created>
  <dc:creator>Подлипенцева </dc:creator>
  <dc:description/>
  <cp:keywords/>
  <dc:language>en-US</dc:language>
  <cp:lastModifiedBy>Овчинникова</cp:lastModifiedBy>
  <cp:lastPrinted>2013-10-07T14:10:00Z</cp:lastPrinted>
  <dcterms:modified xsi:type="dcterms:W3CDTF">2013-10-07T22:58:00Z</dcterms:modified>
  <cp:revision>8</cp:revision>
  <dc:subject/>
  <dc:title>ПРОЕКТ </dc:title>
</cp:coreProperties>
</file>