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контрактов (МК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х в  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 31.12.201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2340"/>
        <w:gridCol w:w="1440"/>
        <w:gridCol w:w="1505"/>
        <w:gridCol w:w="15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заключения 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и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ое Муниципальное Унитарное Предприятие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дорог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 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1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тротуаров,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0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ое Муниципальное Унитарное Предприятие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одсыпке дорог противогололедными (инертными)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 2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31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цеп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разработке проектно-сметной документации на строительство водопроводных сетей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15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сп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ыночной стоимости арендной платы за пользование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от 15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мурметалл-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9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4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а квартиры №2 жилого дома по ул. Шолохов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на строительство инженерных сетей теплоснабжения и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1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22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,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29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от 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27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от 1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ий филиал ФГБУ «Управление «Хабаровскмелиоводхо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ранспортных услуг по перевозке инер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5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 от 1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чердачного перекрытия по адресу ул.Котляра, д.21, кв.6 и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от 2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ГУП «Крайдорпред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трещин на асфальтобетонных покрытиях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4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от 2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чистке водопропускных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дряд Д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с асфальтобетонн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5 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зеле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ТехСт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етнему содержанию дорог с гравийн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 343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1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расторжении МК от 27.05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 от 03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.04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 от 1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с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изель-гене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 349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5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 от 1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орговый Дом «СибирьЭнергоКомпл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тлов водогрей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 974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 от 22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лищная Коммуна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тель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 7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от 2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язем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уличного освещения на пешеходных переходах улично-дорожной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3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5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от 25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ий ФГБУ «Управление»Хабаровскмелиоводхо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ранспортных услуг по перевозке инер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 от 15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 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5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 от 27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наб 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делий из с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 566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6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 от 27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комплект-Аму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талей трубопроводов и запорной арматуры для капитального ремонта теплотр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7 231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 от 23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 Вяземское МУП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еспечению функционирования дорожного хозяйств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 от 24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лесни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материалов на реконструкцию сетей холодного вод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 912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9.06.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 от 10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наб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делий из полиэти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 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 от 10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ные Новые Техно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ъекту «Вторая очередь строительства водопроводных сетей г.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42 635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 от 10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энергообору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асосного оборудования для муниципальных нужд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 6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2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4 по ул. Космодемьян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 9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 от 21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отуара по улице Чехова на территории городского поселения «Город Вяз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 956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16 по ул. Коммунистическая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 650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№7 по ул. Ленина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 433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7.201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16 А по ул. Казачья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 446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21 по ул. Милицейская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 295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6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5 А по ул. Коммунистическая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 281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 от 2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глублению кю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8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 от 2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глублению кю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 708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от 25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жилого дома №9 ул. Железно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 945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 от 2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Т Машин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фронтального погру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35 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 от 24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ливневой канализации (ул. Ленина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 от 08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 499,9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8.08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225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 от 08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 719,0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8.08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225</w:t>
            </w:r>
          </w:p>
        </w:tc>
      </w:tr>
      <w:tr>
        <w:trPr>
          <w:trHeight w:val="12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 от 08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тротуара по улице Орджоникидзе н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 626,2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225</w:t>
            </w:r>
          </w:p>
        </w:tc>
      </w:tr>
      <w:tr>
        <w:trPr>
          <w:trHeight w:val="1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 от 04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УП «АТП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еспечению функционирования дорожного хозяйств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0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225</w:t>
            </w:r>
          </w:p>
        </w:tc>
      </w:tr>
      <w:tr>
        <w:trPr>
          <w:trHeight w:val="1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 от 08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ий филиал ФГБУ «Управление Хабаровскмелиоводхоз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 по засыпке котлована по адресу карла Маркса, 58 н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0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.07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225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 от 15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абаровский Восточно-Региональный «АвтоцентрКАМАЗ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втосамосвала КАМАЗ-432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35 7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310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 от 15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сток-УАЗ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втомобиля «Газель» ГАЗ-33023-344 «Ферме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 57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310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 от 16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 от 22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 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 от 23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воровой канализации с установкой новых железобетонных колодцев д-1 длинной 63,3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 9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.08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5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 от 29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ные новые технологии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полнительных работ по объекту «Вторая очередь строительства водопроводных сетей г. Вяз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 0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.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310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 от 29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21 по улице Милицей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5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.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 от 30.07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16 «А» по улице Казач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9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.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 от 05.08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 на территории городского поселения «Город Вяз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87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6</w:t>
            </w:r>
          </w:p>
        </w:tc>
      </w:tr>
      <w:tr>
        <w:trPr>
          <w:trHeight w:val="18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 от 09.08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детского игрового комплекса «Зимняя горка» н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от 15.08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андЛайн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ъездной доро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837 386,3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9.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А,225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 от 26.08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color w:val="000000"/>
              </w:rPr>
              <w:t xml:space="preserve"> ремонту квартиры №4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жилого дома №14 по улице Морозо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834,5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5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 от 2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УП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еспечению функционирования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1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5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 от 04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УМ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340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 от 13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В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ерритории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 от 24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ерритории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 226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города Хабаровска «Научно-производственный центр организации 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ъекту «Развитие аппаратно-программного комплекса «Безопас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02 838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А, 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те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теплотрассы (от теплового узла от ул. Красный орел до СОШ №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 756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6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участка дороги по улице Че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5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расторжении МК от 18.10.2013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и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участка дороги по ул.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36 94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 от 14.10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ой территории многоквартирного дома №68 по ул.Амурская н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 080,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5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 от 14.10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гастрой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мещений в здании по улице Ленина 4 н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 331,4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5</w:t>
            </w:r>
          </w:p>
        </w:tc>
      </w:tr>
      <w:tr>
        <w:trPr>
          <w:trHeight w:val="11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 от 24.10.20.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ополнительных работ по ремонту дворовой территории многоквартирного дома №16 по улице Коммунистическа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13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11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 от 24.10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полнительных работ по ремонту дворовой территории многоквартирного дома №7 по улице Лен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16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6</w:t>
            </w:r>
          </w:p>
        </w:tc>
      </w:tr>
      <w:tr>
        <w:trPr>
          <w:trHeight w:val="1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 от 24.10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полнительных работ по ремонту дворовой территории многоквартирного дома №5а по улице Коммунистиче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18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226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 от 24.10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полнительных работ по ремонту тротуара по улице Чех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55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2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н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изель-генераторных у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60 2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А, </w:t>
            </w:r>
          </w:p>
        </w:tc>
      </w:tr>
      <w:tr>
        <w:trPr>
          <w:trHeight w:val="1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тротуаров, площадей, автобусных остановок, автомобильных стоянок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 67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5</w:t>
            </w:r>
          </w:p>
        </w:tc>
      </w:tr>
      <w:tr>
        <w:trPr>
          <w:trHeight w:val="1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УП «АТП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чно-дорожной сети и подсыпке дорог противогололедными (инертными) материалами механизированным способом н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 866,3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 225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 от 09.12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венские насосные системы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асо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 000,4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 310</w:t>
            </w:r>
          </w:p>
        </w:tc>
      </w:tr>
      <w:tr>
        <w:trPr>
          <w:trHeight w:val="1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от 23.12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валке опасно стоящих деревьев, вырубка кустарников н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 364,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А, </w:t>
            </w:r>
          </w:p>
        </w:tc>
      </w:tr>
      <w:tr>
        <w:trPr>
          <w:trHeight w:val="1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новогоднего городка на территории городского поселения «Город Вяз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 064,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226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 83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А,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борке неорганизованных свалок на территории городского поселения «Город Вязем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90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Алтекс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полнительной работы по капитальному ремонту квартиры №4 муниципального жилого дома №14 по улице Мороз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9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,225</w:t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язем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уг по техническому обслуживанию наружного освещения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 7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равление ДОРРЕМ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чно-дорожной сети и подсыпке дорог противогололедными (инертными) материалами механизированным способом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 5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яземский землеустро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дастровых работ по формированию земельных участков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01:00Z</dcterms:created>
  <dc:creator>User</dc:creator>
  <dc:description/>
  <cp:keywords/>
  <dc:language>en-US</dc:language>
  <cp:lastModifiedBy>User</cp:lastModifiedBy>
  <dcterms:modified xsi:type="dcterms:W3CDTF">2014-01-08T22:24:00Z</dcterms:modified>
  <cp:revision>171</cp:revision>
  <dc:subject/>
  <dc:title/>
</cp:coreProperties>
</file>