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получателей поддержки в 2015 году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Администрация городского поселения «Город Вяземский» Вяземского муниципального района Хабаровского кра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ргана, предоставившего поддержк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878"/>
        <w:gridCol w:w="2267"/>
        <w:gridCol w:w="1620"/>
        <w:gridCol w:w="1293"/>
        <w:gridCol w:w="1080"/>
        <w:gridCol w:w="1080"/>
        <w:gridCol w:w="1350"/>
        <w:gridCol w:w="1492"/>
        <w:gridCol w:w="1440"/>
      </w:tblGrid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 xml:space="preserve">нимателя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60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субсидий из бюджета городского поселения «Город Вяземский» некоммерческим организациям, образующим инфраструктуру поддержки субъектов малого и среднего предпринимательства от 30.12.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онд поддержки малого предпринимательства г. 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Ленина, д. 4, кв. 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образующим инфраструктуру поддержки субъектов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субсидий некоммерческим организациям, образующим инфраструктуру поддержки субъектов МСП за счет средств краевого бюджета  от 25.09.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онд поддержки малого предпринимательства г. 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Ленина, д. 4, кв. 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образующим инфраструктуру поддержки субъектов МСП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субсидии, на возмещение части затрат субъекту малого и среднего предпринимательства городского поселения «Город Вяземский», осуществляющего приоритетный вид деятельности от 19.10.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Довер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Карла Маркса , д. 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7130012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на возмещение части затрат   субъекту малого и среднего предпринимательства, осуществляющего приоритетный вид деятельности (Физкультурно-оздоровительная деятельность (услуги ба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субсидии, на возмещение части затрат субъекту малого и среднего предпринимательства городского поселения «Город Вяземский», осуществляющего приоритетный вид деятельности от 19.10.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Уткин Дмитрий 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Фрунзе, д. 6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7131040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2606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на возмещение части затрат   субъекту малого и среднего предпринимательства, осуществляющего приоритетный вид деятельности (Производство прочей меб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75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на предоставление субсидии (гранта)  начинающему субъекту малого и среднего предпринимательства городского поселения «Город Вяземский» от  20.10.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лава крестьянского (фермерского) хозяйства Бабарыкина Алексея Николаевич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Кирпичная, д. 13, кв.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72000003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46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начинающему субъекту малого и среднего предпринимательства городского поселения «Город Вяземский» на возмещение части затрат, связанных с началом предпринимательской деятельности (овощеводство: декоративное садоводство и производство продукции питом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ор на предоставление субсидии, на возмещение части затрат субъекту малого и среднего предпринимательства городского поселения «Город Вяземский», осуществляющего приоритетный вид деятельности от 03.12.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лава крестьянского (фермерского) хозяйства Горюнов Дмитрий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Киевская, д. 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7113630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14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на возмещение части затрат   субъекту малого и среднего предпринимательства, осуществляющего приоритетный вид деятельности (выращивание зерновых (кроме риса), зернобобовых культур и семян масличных культу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19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финансов </w:t>
      </w:r>
    </w:p>
    <w:p>
      <w:pPr>
        <w:pStyle w:val="Normal"/>
        <w:rPr/>
      </w:pPr>
      <w:r>
        <w:rPr/>
        <w:t>администрации городского поселения «Город Вяземский»                                                                                                     В.А.Гурд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 декабря 2015 год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2:00Z</dcterms:created>
  <dc:creator>Отдел экономики</dc:creator>
  <dc:description/>
  <dc:language>en-US</dc:language>
  <cp:lastModifiedBy>User</cp:lastModifiedBy>
  <cp:lastPrinted>2015-12-28T15:32:00Z</cp:lastPrinted>
  <dcterms:modified xsi:type="dcterms:W3CDTF">2015-12-28T05:32:00Z</dcterms:modified>
  <cp:revision>2</cp:revision>
  <dc:subject/>
  <dc:title>Реестр субъектов малого и среднего предпринимательства -</dc:title>
</cp:coreProperties>
</file>