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Реестр субъектов малого и среднего предпринимательства -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 xml:space="preserve">получателей поддержки в 2014 году 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</w:rPr>
        <w:t xml:space="preserve">        </w:t>
      </w:r>
      <w:r>
        <w:rPr>
          <w:u w:val="single"/>
        </w:rPr>
        <w:t xml:space="preserve">Администрация городского поселения «Город Вяземский» Вяземского муниципального района Хабаровского края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именование органа, предоставившего поддержку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1878"/>
        <w:gridCol w:w="2267"/>
        <w:gridCol w:w="1620"/>
        <w:gridCol w:w="1293"/>
        <w:gridCol w:w="1080"/>
        <w:gridCol w:w="1080"/>
        <w:gridCol w:w="1350"/>
        <w:gridCol w:w="1492"/>
        <w:gridCol w:w="1440"/>
      </w:tblGrid>
      <w:tr>
        <w:trPr>
          <w:trHeight w:val="3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мер    </w:t>
              <w:br/>
              <w:t xml:space="preserve">реестро- </w:t>
              <w:br/>
              <w:t>вой запи-</w:t>
              <w:br/>
              <w:t>си и дата</w:t>
              <w:br/>
              <w:t>включения</w:t>
              <w:br/>
              <w:t xml:space="preserve">сведений </w:t>
              <w:br/>
              <w:t xml:space="preserve">в реестр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а- </w:t>
              <w:br/>
              <w:t xml:space="preserve">ние для </w:t>
              <w:br/>
              <w:t xml:space="preserve">включе- </w:t>
              <w:br/>
              <w:t>ния (ис-</w:t>
              <w:br/>
              <w:t xml:space="preserve">ключе-  </w:t>
              <w:br/>
              <w:t xml:space="preserve">ния)    </w:t>
              <w:br/>
              <w:t>сведений</w:t>
              <w:br/>
              <w:t>в реестр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едения о субъекте малого и среднего предпринимательства - </w:t>
              <w:br/>
              <w:t xml:space="preserve">получателе поддержки                   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предоставленной поддержк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</w:t>
              <w:br/>
              <w:t>о нарушении</w:t>
              <w:br/>
              <w:t>порядка</w:t>
              <w:br/>
              <w:t>и условий пре-</w:t>
              <w:br/>
              <w:t>доставления</w:t>
              <w:br/>
              <w:t>поддержки (если</w:t>
              <w:br/>
              <w:t>имеется), в том</w:t>
              <w:br/>
              <w:t>числе о нецеле-</w:t>
              <w:br/>
              <w:t>вом использова-</w:t>
              <w:br/>
              <w:t>нии средств</w:t>
              <w:br/>
              <w:t>поддержки</w:t>
            </w:r>
          </w:p>
        </w:tc>
      </w:tr>
      <w:tr>
        <w:trPr>
          <w:trHeight w:val="1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  <w:br/>
              <w:t xml:space="preserve">юридического </w:t>
              <w:br/>
              <w:t xml:space="preserve">лица или фа- </w:t>
              <w:br/>
              <w:t xml:space="preserve">милия, имя и </w:t>
              <w:br/>
              <w:t>отчество (ес-</w:t>
              <w:br/>
              <w:t xml:space="preserve">ли имеется)  </w:t>
              <w:br/>
              <w:t xml:space="preserve">индивидуаль- </w:t>
              <w:br/>
              <w:t>ного предпри-</w:t>
              <w:br/>
              <w:t xml:space="preserve">нимателя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чтовый адрес (ме- </w:t>
              <w:br/>
              <w:t xml:space="preserve">сто нахождения) по- </w:t>
              <w:br/>
              <w:t>стоянно действующего</w:t>
              <w:br/>
              <w:t xml:space="preserve">исполнительного ор- </w:t>
              <w:br/>
              <w:t xml:space="preserve">гана юридического   </w:t>
              <w:br/>
              <w:t xml:space="preserve">лица или место жи-  </w:t>
              <w:br/>
              <w:t xml:space="preserve">тельства индивиду-  </w:t>
              <w:br/>
              <w:t>ального предпринима-</w:t>
              <w:br/>
              <w:t xml:space="preserve">теля - получателя   </w:t>
              <w:br/>
              <w:t xml:space="preserve">поддержки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й государ- </w:t>
              <w:br/>
              <w:t>ственный регистра-</w:t>
              <w:br/>
              <w:t xml:space="preserve">ционный номер за- </w:t>
              <w:br/>
              <w:t xml:space="preserve">писи о государст- </w:t>
              <w:br/>
              <w:t>венной регистрации</w:t>
              <w:br/>
              <w:t xml:space="preserve">юридического лица </w:t>
              <w:br/>
              <w:t>(ОГРН) или индиви-</w:t>
              <w:br/>
              <w:t>дуального предпри-</w:t>
              <w:br/>
              <w:t xml:space="preserve">нимателя (ОГРНИП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денти-</w:t>
              <w:br/>
              <w:t>фикаци-</w:t>
              <w:br/>
              <w:t xml:space="preserve">онный  </w:t>
              <w:br/>
              <w:t xml:space="preserve">номер  </w:t>
              <w:br/>
              <w:t>налого-</w:t>
              <w:br/>
              <w:t xml:space="preserve">пла-   </w:t>
              <w:br/>
              <w:t>тельщи-</w:t>
              <w:br/>
              <w:t xml:space="preserve">ка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   </w:t>
              <w:br/>
              <w:t xml:space="preserve">под-   </w:t>
              <w:br/>
              <w:t xml:space="preserve">держ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а  </w:t>
              <w:br/>
              <w:t xml:space="preserve">под-   </w:t>
              <w:br/>
              <w:t xml:space="preserve">держк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р  </w:t>
              <w:br/>
              <w:t>поддержки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тыс.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 ока- </w:t>
              <w:br/>
              <w:t>зания под-</w:t>
              <w:br/>
              <w:t xml:space="preserve">держки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говор на предоставление субсидий от 28.12.20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нд поддержки малого предпринимате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ьства г.Вязем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баровский кр, г.Вяземский, ул.Ленина 4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27000011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1102136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некоммерческим организациям, образующим инфраструктуру поддержки субъектов М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жемесячно, по заявке Фон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оговор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На предоставление субсидии, (гранта) начинающему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убъекту малого и среднего предпринимательства  городского поселения «Город Вяземский от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                                       "30"  октября    2014 г.</w:t>
            </w:r>
          </w:p>
          <w:p>
            <w:pPr>
              <w:pStyle w:val="Cenpt"/>
              <w:spacing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ый предприниматель Абраменко Ирина Викто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50, Хабаровский край, г. Вяземский, ул. Украинская , д.6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42720111000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1100535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(гранта) начинающему субъекту малого и среднего предпринимательства( предоставление социальных услуг без обеспечения прожи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 31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оговор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 предоставление субсидии,  на возмещение части затрат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убъекту малого и среднего предпринимательства  городского поселения «Город Вяземский», осуществляющего приоритетный вид деятельности от 30.10.2014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 ограниченной ответственностью «Строитель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2" w:hanging="0"/>
              <w:rPr/>
            </w:pPr>
            <w:r>
              <w:rPr/>
              <w:t>682950, Хабаровский край, г. Вяземский, ул. Карла Маркса 8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27130008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11001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убсиди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 возмещение части затрат   субъекту малого и среднего предпринимательства, осуществляющего приоритетный вид деятельности(производство общестроительных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1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 31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оговор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 предоставление субсидии,  на возмещение части затрат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убъекту малого и среднего предпринимательства  городского поселения «Город Вяземский», осуществляющего приоритетный вид деятельности от 30.10.2014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«Управляющая организация «Новатор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682950, Хабаровский край, г. Вяземский, ул. Карла Маркса 80</w:t>
            </w:r>
          </w:p>
          <w:p>
            <w:pPr>
              <w:pStyle w:val="TextBodyIndent"/>
              <w:spacing w:lineRule="exact" w:line="240" w:before="0" w:after="120"/>
              <w:ind w:left="3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27200029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2711009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убсиди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 возмещение части затрат   субъекту малого и среднего предпринимательства, осуществляющего приоритетный вид деятельности(производство общестроительных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3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 31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говор на предоставление субсидий некоммерческим организациям, образующим инфраструктуру поддержки субъектов МСП за счет средств краевого бюджета  от 10.06.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нд поддержки малого предпринимательства г.Вязем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баровский кр, г.Вяземский, ул.Ленина 4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27000011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1102136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некоммерческим организациям, образующим инфраструктуру поддержки субъектов МСП за счет средств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месячно, по заявке Фон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экономики и финансов </w:t>
      </w:r>
    </w:p>
    <w:p>
      <w:pPr>
        <w:pStyle w:val="Normal"/>
        <w:rPr/>
      </w:pPr>
      <w:r>
        <w:rPr/>
        <w:t>администрации городского поселения «Город Вяземский»                                                            В.А.Гурдин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4:00Z</dcterms:created>
  <dc:creator>Отдел экономики</dc:creator>
  <dc:description/>
  <cp:keywords/>
  <dc:language>en-US</dc:language>
  <cp:lastModifiedBy>Гурдина В.А.</cp:lastModifiedBy>
  <cp:lastPrinted>2015-01-21T16:50:00Z</cp:lastPrinted>
  <dcterms:modified xsi:type="dcterms:W3CDTF">2015-01-21T06:54:00Z</dcterms:modified>
  <cp:revision>2</cp:revision>
  <dc:subject/>
  <dc:title>Реестр субъектов малого и среднего предпринимательства -</dc:title>
</cp:coreProperties>
</file>