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Реестр субъектов малого и среднего предпринимательства -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 xml:space="preserve">получателей поддержки в 2013 году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    </w:t>
      </w:r>
      <w:r>
        <w:rPr>
          <w:u w:val="single"/>
        </w:rPr>
        <w:t xml:space="preserve">Администрация городского поселения «Город Вяземский» Вяземского муниципального района Хабаровского кра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именование органа, предоставившего поддержку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878"/>
        <w:gridCol w:w="2267"/>
        <w:gridCol w:w="1620"/>
        <w:gridCol w:w="1293"/>
        <w:gridCol w:w="1080"/>
        <w:gridCol w:w="1080"/>
        <w:gridCol w:w="1350"/>
        <w:gridCol w:w="1492"/>
        <w:gridCol w:w="1440"/>
      </w:tblGrid>
      <w:tr>
        <w:trPr>
          <w:trHeight w:val="3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</w:t>
              <w:br/>
              <w:t xml:space="preserve">реестро- </w:t>
              <w:br/>
              <w:t>вой запи-</w:t>
              <w:br/>
              <w:t>си и дата</w:t>
              <w:br/>
              <w:t>включения</w:t>
              <w:br/>
              <w:t xml:space="preserve">сведений </w:t>
              <w:br/>
              <w:t xml:space="preserve">в реестр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- </w:t>
              <w:br/>
              <w:t xml:space="preserve">ние для </w:t>
              <w:br/>
              <w:t xml:space="preserve">включе- </w:t>
              <w:br/>
              <w:t>ния (ис-</w:t>
              <w:br/>
              <w:t xml:space="preserve">ключе-  </w:t>
              <w:br/>
              <w:t xml:space="preserve">ния)    </w:t>
              <w:br/>
              <w:t>сведений</w:t>
              <w:br/>
              <w:t>в реестр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убъекте малого и среднего предпринимательства - </w:t>
              <w:br/>
              <w:t xml:space="preserve">получателе поддержки                   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юридического </w:t>
              <w:br/>
              <w:t xml:space="preserve">лица или фа- </w:t>
              <w:br/>
              <w:t xml:space="preserve">милия, имя и </w:t>
              <w:br/>
              <w:t>отчество (ес-</w:t>
              <w:br/>
              <w:t xml:space="preserve">ли имеется)  </w:t>
              <w:br/>
              <w:t xml:space="preserve">индивидуаль- </w:t>
              <w:br/>
              <w:t>ного предпри-</w:t>
              <w:br/>
              <w:t xml:space="preserve">нимателя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(ме- </w:t>
              <w:br/>
              <w:t xml:space="preserve">сто нахождения) по- </w:t>
              <w:br/>
              <w:t>стоянно действующего</w:t>
              <w:br/>
              <w:t xml:space="preserve">исполнительного ор- </w:t>
              <w:br/>
              <w:t xml:space="preserve">гана юридического   </w:t>
              <w:br/>
              <w:t xml:space="preserve">лица или место жи-  </w:t>
              <w:br/>
              <w:t xml:space="preserve">тельства индивиду-  </w:t>
              <w:br/>
              <w:t>ального предпринима-</w:t>
              <w:br/>
              <w:t xml:space="preserve">теля - получателя   </w:t>
              <w:br/>
              <w:t xml:space="preserve">поддержки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 xml:space="preserve">нимателя (ОГРНИП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-</w:t>
              <w:br/>
              <w:t>фикаци-</w:t>
              <w:br/>
              <w:t xml:space="preserve">онный  </w:t>
              <w:br/>
              <w:t xml:space="preserve">номер  </w:t>
              <w:br/>
              <w:t>налого-</w:t>
              <w:br/>
              <w:t xml:space="preserve">пла-   </w:t>
              <w:br/>
              <w:t>тельщи-</w:t>
              <w:br/>
              <w:t xml:space="preserve">к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</w:t>
              <w:br/>
              <w:t xml:space="preserve">под-   </w:t>
              <w:br/>
              <w:t xml:space="preserve">держ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</w:t>
              <w:br/>
              <w:t xml:space="preserve">под-   </w:t>
              <w:br/>
              <w:t xml:space="preserve">держк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поддерж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а- </w:t>
              <w:br/>
              <w:t>зания под-</w:t>
              <w:br/>
              <w:t xml:space="preserve">держки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редоставление субсидий от 28.12.20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поддержки малого предпринимат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ства г.Вязем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ий кр, г.Вяземский, ул.Ленина 4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000011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02136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, образующим инфраструктуру поддержки субъектов М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из бюджета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, по заявке Фон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 предоставление субсидии, (гранта) начинающему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бъекту малого и среднего предпринимательства  городского поселения «Город Вяземский от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"23"  сентября    2013 г.</w:t>
            </w:r>
          </w:p>
          <w:p>
            <w:pPr>
              <w:pStyle w:val="Cenpt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Коропец Алена Васи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50, Хабаровский край, г. Вяземский, ул. Кошевого,  д.4а, кв.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0005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гранта) начинающему субъекту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из бюджета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предоставление субсидии,  на возмещение части затра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субъекту малого и среднего предпринимательства  городского поселения «Город Вяземский», осуществляющего приоритетный вид деятельности от 23.09.20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Глава крестьянского (фермерского) хозяйства Горюнов Дмитрий Юрь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108" w:hanging="0"/>
              <w:rPr/>
            </w:pPr>
            <w:r>
              <w:rPr/>
              <w:t>682950, Хабаровский край, г. Вяземский, ул. Киевская, д.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0014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бсидии</w:t>
            </w:r>
            <w:r>
              <w:rPr>
                <w:rFonts w:cs="Times New Roman" w:ascii="Times New Roman" w:hAnsi="Times New Roman"/>
              </w:rPr>
              <w:t xml:space="preserve"> на возмещение части затрат   субъекту малого и среднего предпринимательства городского поселения «Город Вяземский», осуществляющего приоритетный ви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ирование из бюджета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31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предоставление субсидий некоммерческим организациям, образующим инфраструктуру поддержки субъектов МСП за счет средств краевого бюджета  от 20.09.2013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 предпринимательства г.Вязем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, г.Вяземский, ул.Ленина 4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7000011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02136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, образующим инфраструктуру поддержки субъектов МСП 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бюджета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по заявке Фон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03:00Z</dcterms:created>
  <dc:creator>Отдел экономики</dc:creator>
  <dc:description/>
  <cp:keywords/>
  <dc:language>en-US</dc:language>
  <cp:lastModifiedBy>Гурдина В.А.</cp:lastModifiedBy>
  <dcterms:modified xsi:type="dcterms:W3CDTF">2014-01-14T05:19:00Z</dcterms:modified>
  <cp:revision>3</cp:revision>
  <dc:subject/>
  <dc:title>Реестр субъектов малого и среднего предпринимательства -</dc:title>
</cp:coreProperties>
</file>