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-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получателей поддержки в 2012 году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u w:val="single"/>
        </w:rPr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Администрация городского поселения «Город Вяземский» Вяземского муниципального района Хабаровского кра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органа, предоставившего поддержк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878"/>
        <w:gridCol w:w="2267"/>
        <w:gridCol w:w="1620"/>
        <w:gridCol w:w="1293"/>
        <w:gridCol w:w="1080"/>
        <w:gridCol w:w="1080"/>
        <w:gridCol w:w="1350"/>
        <w:gridCol w:w="1492"/>
        <w:gridCol w:w="1440"/>
      </w:tblGrid>
      <w:tr>
        <w:trPr>
          <w:trHeight w:val="3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 xml:space="preserve">реестро- </w:t>
              <w:br/>
              <w:t>вой запи-</w:t>
              <w:br/>
              <w:t>си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- </w:t>
              <w:br/>
              <w:t xml:space="preserve">ние для </w:t>
              <w:br/>
              <w:t xml:space="preserve">включе- </w:t>
              <w:br/>
              <w:t>ния (ис-</w:t>
              <w:br/>
              <w:t xml:space="preserve">ключе-  </w:t>
              <w:br/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- </w:t>
              <w:br/>
              <w:t>ного предпри-</w:t>
              <w:br/>
              <w:t xml:space="preserve">нимателя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 xml:space="preserve">к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поддерж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- </w:t>
              <w:br/>
              <w:t>зания под-</w:t>
              <w:br/>
              <w:t xml:space="preserve">держки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едоставление субсидий от 28.12.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 предпринимат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 г.Вязем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, г.Вяземский, ул.Ленина 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00001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02136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, образующим инфраструктуру поддержки субъектов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по заявке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едоставление субсидий некоммерческим организациям, образующим инфраструктуру поддержки субъектов МСП за счет средств краевого бюджета  от 24.07.2012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малого предпринимательства г.Вязем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, г.Вяземский, ул.Ленина 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00001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02136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, образующим инфраструктуру поддержки субъектов МСП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бюджета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по заявке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8:00Z</dcterms:created>
  <dc:creator>Отдел экономики</dc:creator>
  <dc:description/>
  <cp:keywords/>
  <dc:language>en-US</dc:language>
  <cp:lastModifiedBy>Гурдина В.А.</cp:lastModifiedBy>
  <dcterms:modified xsi:type="dcterms:W3CDTF">2013-03-20T04:58:00Z</dcterms:modified>
  <cp:revision>2</cp:revision>
  <dc:subject/>
  <dc:title>Реестр субъектов малого и среднего предпринимательства -</dc:title>
</cp:coreProperties>
</file>