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контрактов (МК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х в  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 30.06.20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2340"/>
        <w:gridCol w:w="1260"/>
        <w:gridCol w:w="1505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заключения 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и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2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ое Муниципальное Унитарное Предприятие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дорог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 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2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тротуаров, площ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 0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22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ое Муниципальное Унитарное Предприятие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одсыпке дорог противогололедными (инертными)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 2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от 31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цеп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разработке проектно-сметной документации на строительство водопроводных сетей на территории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от 15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сп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ыночной стоимости арендной платы за пользование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от 15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мурметалл-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нерт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9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от 1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«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ла квартиры №2 жилого дома по ул. Шолохова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от 1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«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на строительство инженерных сетей теплоснабжения и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от 1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7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22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опасно стоящих деревьев, кустар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29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от 1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езопасност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27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от 1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ий филиал ФГБУ «Управление «Хабаровскмелиоводхо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ранспортных услуг по перевозке инерт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 от 1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чердачного перекрытия по адресу ул.Котляра, д.21, кв.6 и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от 2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ГУП «Крайдорпред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трещин на асфальтобетонных покрытиях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от 2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чистке водопропуск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 от 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дряд Д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с асфальтобетонн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15 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 от 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зеле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0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от 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ТехСт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етнему содержанию дорог с гравийн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 343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расторжении МК от 27.0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 от 03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опасно стоящих дерев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3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 от 15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с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изель-генер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 349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 от 15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орговый Дом «СибирьЭнергоКомпл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тлов водогрей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 974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 от 22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илищная Коммуна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тель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 7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 от 25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яземские электро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уличного освещения на пешеходных переходах улично-дорожной 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3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от 25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ий ФГБУ «Управление»Хабаровскмелиоводхо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ранспортных услуг по перевозке инерт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 от 15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опасно стоящих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 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 от 27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наб Д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зделий из с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 566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6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 от 27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нтехкомплект-Аму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еталей трубопроводов и запорной арматуры для капитального ремонта теплотр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7 231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 от 23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 Вяземское МУП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еспечению функционирования дорожного хозяйства территории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 от 24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лесни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материалов на реконструкцию сетей холодного вод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 912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9.06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 от 10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набД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зделий из полиэти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 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 от 10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ительные Новые Техноло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бъекту «Вторая очередь строительства водопроводных сетей г.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342 635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 от 10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энергооборуд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насосного оборудования для муниципальных нужд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 6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от 21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4 по ул. Космодемья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 9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 от 21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ротуара по улице Чехова на территории городского поселения «Город Вяз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 956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16 по ул. Коммунистическая на территории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 650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№7 по ул. Ленина на территории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 433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7.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16 А по ул. Казачья на территории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 446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21 по ул. Милицейская на территории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 295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5 А по ул. Коммунистическая на территории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 281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 от 25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глублению кю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8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 от 25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глублению кю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 708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от 25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жилого дома №9 ул. Железно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 945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 от 25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Т Машин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фронтального погруз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35 8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нитарной очистке территории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7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ливневой канализации (ул. Ленина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кладке водосточных труб на территории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 499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кладке водосточных труб на территории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 719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тротуара по улице Орджоникидзе на территории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 626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УП «АТ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еспечению функционирования дорожного хозяйства территории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ий филиал ФГБУ «Управление Хабаровскмелиоводх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 по засыпке котлована по адресу карла Маркса, 58 на территории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0:01:00Z</dcterms:created>
  <dc:creator>User</dc:creator>
  <dc:description/>
  <cp:keywords/>
  <dc:language>en-US</dc:language>
  <cp:lastModifiedBy>User</cp:lastModifiedBy>
  <dcterms:modified xsi:type="dcterms:W3CDTF">2013-07-01T01:47:00Z</dcterms:modified>
  <cp:revision>106</cp:revision>
  <dc:subject/>
  <dc:title/>
</cp:coreProperties>
</file>