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ых контрактов (МК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ных в  20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состоянию на  30.09.201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2340"/>
        <w:gridCol w:w="1440"/>
        <w:gridCol w:w="1505"/>
        <w:gridCol w:w="15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заключения 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полните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М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22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емское Муниципальное Унитарное Предприятие «Автотранспортный перевозч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зимнему содержанию дорог улично-дорож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 4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1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22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зимнему содержанию тротуаров, площ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 0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3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от 22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емское Муниципальное Унитарное Предприятие «Автотранспортный перевозч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подсыпке дорог противогололедными (инертными)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 2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3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от 31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нцеп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по разработке проектно-сметной документации на строительство водопроводных сетей на территории городского поселения «Город Вязем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2.03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от 15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есп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ыночной стоимости арендной платы за пользование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3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от 15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мурметалл-рес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инерт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9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4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от 18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«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ла квартиры №2 жилого дома по ул. Шолохова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3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 от 18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«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на строительство инженерных сетей теплоснабжения и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3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 от 18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ч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17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11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от 22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льневосточная ремонтно-строительн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ка опасно стоящих деревьев, кустар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29,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3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 от 1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безопасности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ородской коммунальщ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27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6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от 1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емский филиал ФГБУ «Управление «Хабаровскмелиоводхо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транспортных услуг по перевозке инерт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 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5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 от 1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ор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чердачного перекрытия по адресу ул.Котляра, д.21, кв.6 и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3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от 25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ГУП «Крайдорпред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трещин на асфальтобетонных покрытиях улично-дорож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3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4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 от 25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ор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очистке водопропускных т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4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 от 01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одряд Д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дорог с асфальтобетонным покрыт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15 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6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 от 01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льневосточная ремонтно-строительн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озелен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10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 от 01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льТехСтр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летнему содержанию дорог с гравийным покрыт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 343,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11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 расторжении МК от 27.05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 от 03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льневосточная ремонтно-строительн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ка опасно стоящих деревь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3.04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 от 15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есе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дизель-генер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 349,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5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 от 15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орговый Дом «СибирьЭнергоКомпл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котлов водогрей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 974,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6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 от 22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Жилищная Коммунальн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котель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 7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6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 от 25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яземские электрос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уличного освещения на пешеходных переходах улично-дорожной с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3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5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 от 25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емский ФГБУ «Управление»Хабаровскмелиоводхо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транспортных услуг по перевозке инерт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6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 от 15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ка опасно стоящи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 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9.05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 от 27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наб Д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изделий из с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 566,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6.07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 от 27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антехкомплект-Аму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деталей трубопроводов и запорной арматуры для капитального ремонта теплотр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57 231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6.06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 от 23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 Вяземское МУП «Автотранспортный перевозч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беспечению функционирования дорожного хозяйства территории городского поселения «Город Вязем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6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 от 24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олесник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материалов на реконструкцию сетей холодного водоснаб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 912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9.06.2013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 от 10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набД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изделий из полиэти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9 4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7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 от 10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ительные Новые Технолог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объекту «Вторая очередь строительства водопроводных сетей г. Вязем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342 635,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7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 от 10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льэнергооборудов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насосного оборудования для муниципальных нужд городского поселения «Город Вязем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 6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7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 от 21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дворовой территории многоквартирного дома №4 по ул. Космодемьян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 9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1.07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 от 21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тротуара по улице Чехова на территории городского поселения «Город Вязем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 956,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1.07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 от 24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дворовой территории многоквартирного дома №16 по ул. Коммунистическая на территории городского поселения «Город Вязем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9 650,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.07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 от 24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дворовой территории многоквартирного дома№7 по ул. Ленина на территории городского поселения «Город Вязем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 433,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.07.201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 от 24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дворовой территории многоквартирного дома №16 А по ул. Казачья на территории городского поселения «Город Вязем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7 446,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.06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 от 24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дворовой территории многоквартирного дома №21 по ул. Милицейская на территории городского поселения «Город Вязем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 295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.06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 от 24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дворовой территории многоквартирного дома №5 А по ул. Коммунистическая на территории городского поселения «Город Вязем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 281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.07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 от 25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глублению кю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 8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7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 от 25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глублению кю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 708,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7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 от 25.07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 жилого дома №9 ул. Железнодоро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 945,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7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 от 25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Т Машине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фронтального погрузч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35 8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.07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 от 24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анитарной очистке территории городского поселения «Город Вязем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7.2013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 от 24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льневосточная ремонтно-строительн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стройству ливневой канализации (ул. Ленина,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4.07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 от 08.07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кладке водосточных труб на территории городского поселения «Город Вязем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 499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8.08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 от 08.07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льневосточная ремонтно-строительн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кладке водосточных труб на территории городского поселения «Город Вязем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 719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8.08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 от 08.07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тротуара по улице Орджоникидзе на территории городского поселения «Город вязем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 626,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2.07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 от 04.07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УП «АТ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беспечению функционирования дорожного хозяйства территории городского поселения «Город Вязем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8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 от 08.07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емский филиал ФГБУ «Управление Хабаровскмелиоводхо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 по засыпке котлована по адресу карла Маркса, 58 на территории городского поселения «Город вязем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2.07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 от 15.07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Хабаровский Восточно-Региональный «АвтоцентрКАМАЗ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автосамосвала КАМАЗ-432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35 7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9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А, 310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 от 15.07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осток-УАЗ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автомобиля «Газель» ГАЗ-33023-344 «Фермер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 575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9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А, 310</w:t>
            </w:r>
          </w:p>
        </w:tc>
      </w:tr>
      <w:tr>
        <w:trPr>
          <w:trHeight w:val="7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 от 16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анитарной очистке территории городского поселения «Город Вяземск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8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, 226</w:t>
            </w:r>
          </w:p>
        </w:tc>
      </w:tr>
      <w:tr>
        <w:trPr>
          <w:trHeight w:val="7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 от 22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анитарной очистке территории городского поселения «Город Вяземск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7 02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А, 226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 от 23.07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де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воровой канализации с установкой новых железобетонных колодцев д-1 длинной 63,3 п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 9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3.08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А, 225</w:t>
            </w:r>
          </w:p>
        </w:tc>
      </w:tr>
      <w:tr>
        <w:trPr>
          <w:trHeight w:val="7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 от 29.07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ительные новые технологии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ополнительных работ по объекту «Вторая очередь строительства водопроводных сетей г. Вязем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 0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.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, 310</w:t>
            </w:r>
          </w:p>
        </w:tc>
      </w:tr>
      <w:tr>
        <w:trPr>
          <w:trHeight w:val="8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 от 29.07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дворовой территории многоквартирного дома №21 по улице Милицейск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5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.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, 226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 от 30.07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дворовой территории многоквартирного дома №16 «А» по улице Казачь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 9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.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, 226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9 от 05.08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К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безопасности дорожного движения на территории городского поселения «Город Вязем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 87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А, 226</w:t>
            </w:r>
          </w:p>
        </w:tc>
      </w:tr>
      <w:tr>
        <w:trPr>
          <w:trHeight w:val="18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 от 09.08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льневосточная ремонтно-строительная компания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детского игрового комплекса «Зимняя горка» на территории городского поселения «Город Вяземск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, 226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от 15.08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рандЛайн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ъездной доро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837 386,3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9.2013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А,225</w:t>
            </w:r>
          </w:p>
        </w:tc>
      </w:tr>
      <w:tr>
        <w:trPr>
          <w:trHeight w:val="8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 от 26.08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ыполнение работ по </w:t>
            </w:r>
            <w:r>
              <w:rPr>
                <w:bCs/>
                <w:color w:val="000000"/>
              </w:rPr>
              <w:t xml:space="preserve"> ремонту квартиры №4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жилого дома №14 по улице Морозов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834,5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6.09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А, 225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 от 22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УП «Автотранспортный перевозч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беспечению функционирования дорож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11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, 225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 от 04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УМ «Автотранспортный перевозч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инерт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9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, 340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 от 13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ВР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шивание территории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9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, 226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 от 24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шивание территории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9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А,  226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города Хабаровска «Научно-производственный центр организации дорожного дви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объекту «Развитие аппаратно-программного комплекса «Безопасный 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02 838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А, 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нерготер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теплотрассы (от теплового узла от ул. Красный орел до СОШ №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 756,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А, 226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льневосточная ремонтно-строительн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участка дороги по улице Чех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5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А, 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лис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участка дороги по ул. Л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36 941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А,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0:01:00Z</dcterms:created>
  <dc:creator>User</dc:creator>
  <dc:description/>
  <cp:keywords/>
  <dc:language>en-US</dc:language>
  <cp:lastModifiedBy>User</cp:lastModifiedBy>
  <dcterms:modified xsi:type="dcterms:W3CDTF">2013-09-24T04:07:00Z</dcterms:modified>
  <cp:revision>142</cp:revision>
  <dc:subject/>
  <dc:title/>
</cp:coreProperties>
</file>