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естр муниципальных контрактов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 01.10.2012г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2340"/>
        <w:gridCol w:w="1620"/>
        <w:gridCol w:w="1260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работ,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№1 от 30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уличного освещения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9.0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 №2 от </w:t>
            </w:r>
          </w:p>
          <w:p>
            <w:pPr>
              <w:pStyle w:val="Normal"/>
              <w:jc w:val="center"/>
              <w:rPr/>
            </w:pPr>
            <w:r>
              <w:rPr/>
              <w:t>30.0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 от 03.0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зем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уличного освещения с установкой энергосберегающих свети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4 от 13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УП «Автотранспортный перево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чно-дорожной сети  (участок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7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5 от 13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6 от 16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зем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техническому обслуживания муниципальных сетей наружного освещения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7 от 20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чно-дорожной сети территории городского поселения «Город Вяземский» (участок №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94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8 от 17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избирательного участка по ул. Стоцкого 81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8 /1 от 20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чно-дорожной сети территории городского поселения «Город Вяземский» (участок №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9 от 11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валке опасно стоящих деревьев на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0 от 11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ЗАО КСИЛ в городе Хабаров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оборудования для детского горо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1 от 28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-дизайнерская мастерская «Концеп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по строительству наружных сетей водоснабжения жилой застройки микрорайона «Новостройка» территории городского поселения «Город Вязе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2 от 28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одсыпке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3 от 23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еблагоустроенной квартиры  ул.Котляра 23 кв.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4 от 02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зем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го освещения с установкой энергосберегающих светильников по ул.Коммуни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5 от 04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хсервис-Хабар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экскаватора-погру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6 от 09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уличного освещения на улице Козю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7 от 12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гкоммун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регулировке теплопотребляемой системы здания многоквартирного дома по адресу улица Коммунистическая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8 от 10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энергооборо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изель-гене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9 от 1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ДорСтро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жилого дома по адресу ул.Шолохова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14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0 от 1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, строительная компания Алтекс 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дорог с асфальтобетонным покрыт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2 42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 №21 от 28.04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идромаш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асос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45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2 от 23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территории города к праздникам в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3 от 23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городской муниципальной автомобильной дороги по ул.Котля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5 04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4 от 02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5 от 24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оптто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делий из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 19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6 от 28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террито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7 от 05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-Ли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экскаватора-погру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2 00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8 от 05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УП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51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9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О ЗИЛ АВТО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усоров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0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илищная коммунальная ком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борудования для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0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1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ерми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териалов для выполнения работ по ремонту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32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2 от 12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урмателл-ресур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3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илищная коммунальная ком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водогрейных котлов КВр-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9 63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4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Э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сляного трансформ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48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5 от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6 от 16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инве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.Котляра 34а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50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7 от 2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» 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и скаш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 №38 от 31.05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кваж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кважины №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9 от 13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, строительная компания Алтекс 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и углубление кю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29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№40 от 13.06.201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-мастер Д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ентиляции и автоматизации систем вентиляции 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08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№41 от 13.06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обуе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еревянных окон на окна ПВХ в здании городской 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42 от 1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лю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етей водоснабжения жилой застройки п.Новострой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2 21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43 от 1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»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щественного туа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18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0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44 от 15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»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ытяжной вентиляции жилого дома по адресу ул.Пограничная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расторжении 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45 от 27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-дизайнерская мастерская «Концеп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на проектирование авфальтирование пешеходных дорож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№46 от 25.06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ого помещения по адресу ул.Сельскохозяйственна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47 от 02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и углубление кю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48 от 13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очистка 3-4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№49 от 17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опртто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тальн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№50 от 17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има-Марк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делий из полиэт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3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51 от 19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еконструкция тепловых сете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отельной «Новостройка» с подключением МУ 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8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2 от 18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, торгов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апитальный ремонт  кв.№2 ул. Гастелло 23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3 от 23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, торгов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ремонт водосточн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60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4 от 20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стройство хоккейной коро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55 от 24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ыполнение работ по выкаш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6 от 30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ерми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ка запорной арм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21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7 от 3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ройство уличного освещения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К.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2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8 от 1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емонт водопроводной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8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расторжение МК от 21.09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59 от 08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0 от 21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, строительн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Укладка водосточн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78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1 от 22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»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жилого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я по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орозова 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2 от 30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»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каши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№63 от 11.09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ротуара по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е Котля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64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4 от 11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5 от 11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е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ройство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го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6 от 11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участка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ги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ул. Фрунз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7 от 11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тротуара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л. Верхотурова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Чай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61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8 от 11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кущий ремонт асфальтобетонных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9 85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69 от 15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ю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0 от 15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тротуара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л. Казач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1 от 12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энергообору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ка запорной арм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2 от 17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дЛай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тротуара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л. Шосс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63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3 от 24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Ремонт тротуара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/>
              <w:t>по ул. Погра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 35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4 от 24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орговая, строительная компания Алтекс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тротуара </w:t>
            </w:r>
          </w:p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л. Шоло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 91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Cs/>
                <w:color w:val="000000"/>
              </w:rPr>
            </w:pPr>
            <w:r>
              <w:rPr/>
              <w:t>Выполнение работы по установки устройства управления и автоматики водозаборной скважины с электродвигателем насоса Р=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8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гкоммун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Регулировка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теплопотребляющ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истемы зданий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микрорайон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Ново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47:00Z</dcterms:created>
  <dc:creator>Столяров Михаил Васильевич</dc:creator>
  <dc:description/>
  <cp:keywords/>
  <dc:language>en-US</dc:language>
  <cp:lastModifiedBy>Овчинникова</cp:lastModifiedBy>
  <cp:lastPrinted>2011-05-03T10:46:00Z</cp:lastPrinted>
  <dcterms:modified xsi:type="dcterms:W3CDTF">2012-10-03T04:06:00Z</dcterms:modified>
  <cp:revision>226</cp:revision>
  <dc:subject/>
  <dc:title/>
</cp:coreProperties>
</file>