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еестр муниципальных контрактов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5"/>
        <w:gridCol w:w="3041"/>
        <w:gridCol w:w="2147"/>
        <w:gridCol w:w="1467"/>
        <w:gridCol w:w="128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М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работ, услуг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№1 от 30.01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устройству уличного освещения на территории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 32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9.02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2 от </w:t>
            </w:r>
          </w:p>
          <w:p>
            <w:pPr>
              <w:pStyle w:val="Normal"/>
              <w:jc w:val="center"/>
              <w:rPr/>
            </w:pPr>
            <w:r>
              <w:rPr/>
              <w:t>30.0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анитарной очистке территории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 от 03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земские электросе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уличного освещения с установкой энергосберегающих светильник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6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2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4 от 13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УП «Автотранспортный перевозчи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 (участок №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765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5 от 13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езопасности дорожного движения на территории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6 от 16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земские электросе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техническому обслуживания муниципальных сетей наружного освещения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4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7 от 20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территории городского поселения «Город Вяземский» (участок №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944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№8 от 17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избирательного участка по ул. Стоцкого 81 на территории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8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8 /1 от 20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чно-дорожной сети территории городского поселения «Город Вяземский» (участок №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6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9 от 11.03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валке опасно стоящих деревьев на территории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0 от 11.03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ЗАО КСИЛ в городе Хабаровс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оборудования для детского город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5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1 от 28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итектурно-дизайнерская мастерская «Концеп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строительству наружных сетей водоснабжения жилой застройки микрорайона «Новостройка» территории городского поселения «Город Вяземский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2 от 28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подсыпке дорог территории городского поселения «Город Вяземский» противогололедными (инертными) материал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3 от 23.03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благоустроенной квартиры  ул.Котляра 23 кв.7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4 от 02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земские электросе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ичного освещения с установкой энергосберегающих светильников по ул.Коммунистическа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5 от 04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хсервис-Хабаровс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кскаватора-погрузч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2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6 от 09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де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уличного освещения на улице Козюков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7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7 от 12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ргкоммунэнерг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по регулировке теплопотребляемой системы здания многоквартирного дома по адресу улица Коммунистическая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8 от 10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льэнергообородование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изель-генерат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19 от 16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ДорСтройСерви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жилого дома по адресу ул.Шолохова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143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0 от 16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, строительная компания Алтекс Д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дорог с асфальтобетонным покрытием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2 427,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21 от 28.04.2010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идромашсерви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насосного оборуд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 450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2 от 23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дготовке территории города к праздникам в 2012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3 от 23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В-Стро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городской муниципальной автомобильной дороги по ул.Котля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5 047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4 от 02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ка опасно стоящих деревье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5 от 24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оптторг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зделий из ста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 199,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6 от 28.04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ородской коммунальщ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очистка территории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7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7 от 05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В-Лин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экскаватора-погрузч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2 006,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8 от 05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УП «Автотранспортный перевозч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дор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519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29 от 10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О ЗИЛ АВТОЦЕНТР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усорово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 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0 от 10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Жилищная коммунальная комп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оборудования для котельно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052,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1 от 10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ермин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териалов для выполнения работ по ремонту водопроводных сет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328,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2 от 12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мурмателл-ресур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инертных материа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3 от 10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Жилищная коммунальная комп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водогрейных котлов КВр-0,9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631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4 от 10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Э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асляного трансформат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486,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5 от 10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 «Г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75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6 от 16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льинвестро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л.Котляра 34а-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8,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6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7 от 21.05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П» Г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скаши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 22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 №38 от 31.05.201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скважин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кважины №13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№3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, строительная компания Алтекс Д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и углубление кюв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295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0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-мастер Д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ентиляции и автоматизации систем вентиляции ба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084,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№41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обуев В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еревянных окон на окна ПВХ в здании городской ба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7.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47:00Z</dcterms:created>
  <dc:creator>Столяров Михаил Васильевич</dc:creator>
  <dc:description/>
  <cp:keywords/>
  <dc:language>en-US</dc:language>
  <cp:lastModifiedBy>Овчинникова</cp:lastModifiedBy>
  <cp:lastPrinted>2011-05-03T10:46:00Z</cp:lastPrinted>
  <dcterms:modified xsi:type="dcterms:W3CDTF">2012-06-06T03:57:00Z</dcterms:modified>
  <cp:revision>152</cp:revision>
  <dc:subject/>
  <dc:title/>
</cp:coreProperties>
</file>