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естр муниципальных контрактов в 2012 году</w:t>
      </w:r>
    </w:p>
    <w:p>
      <w:pPr>
        <w:pStyle w:val="Normal"/>
        <w:jc w:val="center"/>
        <w:rPr/>
      </w:pPr>
      <w:r>
        <w:rPr/>
        <w:t>(по состоянию на 29.12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34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1 от 3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уличного освещ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9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 от </w:t>
            </w:r>
          </w:p>
          <w:p>
            <w:pPr>
              <w:pStyle w:val="Normal"/>
              <w:jc w:val="center"/>
              <w:rPr/>
            </w:pPr>
            <w:r>
              <w:rPr/>
              <w:t>30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 от 03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уличного освещения с установкой энергосберегающих свети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4 от 1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втотранспортный перево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 (участо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 от 1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6 от 1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техническому обслуживания муниципальных сетей наружного освещения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7 от 20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4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 от 17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избирательного участка по ул. Стоцкого 81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8 /1 от 20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 от 1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0 от 1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ЗАО КСИЛ в городе Хабаро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оборудования для детского горо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1 от 28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дизайнерская мастерская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строительству наружных сетей водоснабжения жилой застройки микрорайона «Новостройка»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2 от 28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3 от 23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благоустроенной квартиры  ул.Котляра 23 кв.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4 от 0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с установкой энергосберегающих светильников по ул.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5 от 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сервис-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6 от 09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уличного освещения на улице Козю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7 от 1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г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егулировке теплопотребляемой системы здания многоквартирного дома по адресу улица Коммунистическая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8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энергооборо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9 от 1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Дор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жилого дома по адресу ул.Шолохова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14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0 от 1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Алтекс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дорог с асфальтобетонным покрыт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4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1 от 28.04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идромаш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4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2 от 23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территории города к праздникам в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3 от 23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городской муниципальной автомобильной дороги по ул.Кот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5 0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4 от 02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5 от 2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п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 19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6 от 28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7 от 0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2 00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8 от 0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1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9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 ЗИЛ АВТО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усоров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0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ая коммунальн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для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5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1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ерми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выполнения работ по ремонту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32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2 от 12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урмателл-ресу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3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ая коммунальн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одогрейных котлов КВр-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63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4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я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48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5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6 от 16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инве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.Котляра 34а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7 от 2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 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скаш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38 от 31.05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кваж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кважины №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9 от 13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Алтекс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кю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9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0 от 13.06.201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-мастер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ентиляции и автоматизации систем вентиляции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8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1 от 13.06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буе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 на окна ПВХ в здании городской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2 от 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лю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водоснабжения жилой застройки п.Новострой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2 21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3 от 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щественного туа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1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4 от 15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тяжной вентиляции жилого дома по адресу ул.Пограничная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и 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5 от 27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дизайнерская мастерская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проектирование авфальтирование пешеходных доро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6 от 25.06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ого помещения по адресу ул.Сельскохозяйственн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7 от 0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кю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48 от 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очистка 3-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49 от 17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опр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таль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50 от 17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ма-Мар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поли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3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1 от 19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конструкция тепловых сет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отельной «Новостройка» с подключением М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2 от 18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, торгов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апитальный ремонт  кв.№2 ул. Гастелло 2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3 от 2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, торгов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водосточ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60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4 от 20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стройство хоккейной коро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5 от 24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ыполнение работ по выкаш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6 от 30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ерми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запорной арм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2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7 от 3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уличного освещения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.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2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8 от 1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емонт водопроводной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е МК от 21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9 от 08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0 от 2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кладка водосточ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8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1 от 22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жилог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п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розова 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2 от 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каши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63 от 11.09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а п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е Кот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64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4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5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г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6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частка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и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ул. Фрунз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7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Верхотурова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61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8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ущий ремонт асфальтобетонных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85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9 от 1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ю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0 от 1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Каза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1 от 12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запорной арм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2 от 17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дЛа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63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3 от 24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/>
              <w:t>по ул. Погра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35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4 от 24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Шоло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9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5 от 01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/>
              <w:t>Выполнение работы по установки устройства управления и автоматики водозаборной скважины с электродвигателем насоса Р=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76 от 08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г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егулиров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теплопотребляющ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истемы здани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икрорайон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7  от 22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абот по ремонту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кровли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административног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8 от 26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одсыпка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9 от 26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ю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0 от 29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Зимнее содержание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улично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дорожно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10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осервис-20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ромывк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кважины №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2 от 30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он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83 от 30.10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отмостки и скамеек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Ленин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84 от 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Подсып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тротуаров,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5 от 0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Ремонт крыльц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ул. Ленин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55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6 от 1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оустро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оставка ели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нового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7 от 1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ЖИ-ЭС-ТИ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Постав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 от 12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брем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емонт помещ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Ул. Ленин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 8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аленда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 от 1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дорожного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0 от 1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Постав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частотных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еобра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1 от 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оектно-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метно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2 от 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водопроводной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93 от 20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УСС»Дальспецстрой при Спецстрое России (филиал УПП№723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оставк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железобетонных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94 от 1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услуг по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оведению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раздничных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95 от 1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ыполнение работ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96 от 19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услуги по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определению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ыночной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стоимости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сторжении МК от 26.12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97 от 20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етей наружного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 от 2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Погрузка и вывозк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 от 04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Саночист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47:00Z</dcterms:created>
  <dc:creator>Столяров Михаил Васильевич</dc:creator>
  <dc:description/>
  <cp:keywords/>
  <dc:language>en-US</dc:language>
  <cp:lastModifiedBy>Овчинникова</cp:lastModifiedBy>
  <cp:lastPrinted>2011-05-03T10:46:00Z</cp:lastPrinted>
  <dcterms:modified xsi:type="dcterms:W3CDTF">2013-01-10T03:35:00Z</dcterms:modified>
  <cp:revision>283</cp:revision>
  <dc:subject/>
  <dc:title/>
</cp:coreProperties>
</file>