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ных в  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4860"/>
        <w:gridCol w:w="1676"/>
        <w:gridCol w:w="1980"/>
        <w:gridCol w:w="2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7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организация «Гор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городского парка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0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, автобусных остановок, автомобильных стоянок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90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.04.20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0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грузке и вывозке снега с проезжей части улично-дорожной сети, автобусных остановок, площадей, парковых стоянок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0.04.20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21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инии электропередач ВЛ-0,4 кВ для резервного электроснабжения скважины №4274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2014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дсолну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5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онились от подпис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н-Чжан-Шань Ю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но-правовое агент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определению рыночной стоимости объектов недвижимости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гкоммунэнер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составлению режимных карт двух котлоагрегатов ДКВР-20-13, расположенных на центральной котельной городского поселения «Город Вяземский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определению рыночно обоснованной величины арендной платы за пользование имуществом, находящимся в муниципальной собственности администрац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кубков и медал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ис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вода СИ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Энергосе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ети теплоснабж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рритории  к праздникам  в 2014 год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и восстановлению этнического вида памятников, расположенных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 и выкашиванию 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073 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де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дорог с асфальтовым покрытием 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28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д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граждения водоразборной скважины №1326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32 89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де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 заделке трещин </w:t>
            </w:r>
            <w:r>
              <w:rPr>
                <w:kern w:val="2"/>
              </w:rPr>
              <w:t xml:space="preserve">на асфальтобетонных покрытиях улично-дорожной сети  </w:t>
            </w:r>
            <w:r>
              <w:rPr/>
              <w:t xml:space="preserve">  на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7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КГУ 'Крайдорпредприятие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филированию улично-дорожной сети  городского поселения «Город Вяземский» с гравийным покрыт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169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1.08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выполнение работ по валке деревьев опасно стоящих деревьев,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формовочной подрезке кроны и вырубке кустарников на  территории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субъектов малого и среднего предпринимательства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0 7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4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пецсервис-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зготовление межевых планов на земельные участки, расположенные на территории  городского поселения «Город Вяземский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9 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И-Партн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редоставление услуги по проведению технической инвентаризации объектов недвижимости с постановкой на кадастровый учет, внесением изменений в кадастровый учет  городского  поселения «Город Вязем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1 59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пертно-правовое агент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редоставление услуги по определению рыночной стоимости объекта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едвижимости, находящегося в муниципальной собственности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администрац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ИП Абгарян Хачатур Сарг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подписал контрак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87 36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ил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санитарной очистке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6 89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 выполнение работ по  уборке неорганизованных свалок  мусора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 территории городского поселения «Город Вяземск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2 4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а поставку оборудования и материалов для котельной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муниципальных нужд городского поселения «Город Вяземск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rPr>
                <w:bCs/>
                <w:caps/>
                <w:kern w:val="2"/>
              </w:rPr>
            </w:pPr>
            <w:r>
              <w:rPr>
                <w:bCs/>
                <w:caps/>
                <w:kern w:val="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 334 971,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.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тр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91 7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гара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а поставку трансформатора силового масленого ТМГ 630-10-0,4 для муниципальных нужд городского поселения «Город Вяземский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3,33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одписания контра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Научно-техническое объединение «Котельно-механический зав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ставку котлов водогрейных и котлового оборудования</w:t>
            </w:r>
          </w:p>
          <w:p>
            <w:pPr>
              <w:pStyle w:val="Normal"/>
              <w:rPr/>
            </w:pPr>
            <w:r>
              <w:rPr/>
              <w:t>для муниципальных нужд городского поселения «Город</w:t>
            </w:r>
            <w:r>
              <w:rPr>
                <w:sz w:val="28"/>
                <w:szCs w:val="28"/>
              </w:rPr>
              <w:t xml:space="preserve">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 097 65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одписания контра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механическому скашиванию травяного покрова на обочинах на улично-дорожной сети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6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контракта по 15.09.2014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Мая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 на поставку чугунных изделий для котла КВМ для муниципальных нужд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9010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текущему ремонту дорог с асфальтобетонным покрытием на территории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25 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овый дом «СПЕЦКОММАШ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 поставку дорожной техники для летнего содержания дорог общего пользования 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13627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де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ыполнение работ по реконструкции водопроводной сети п. Кирзавод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95 48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 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с котировок на выполнении работ по текущему ремонту муниципального имущества по адресу: г. Вяземский, ул.Ленина 4 помещение 1(1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ое МУП «Автотранспортный перевозч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 по профилированию улично-дорожной сети 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ого поселения «Город Вяземский» с гравийным покрытием. На 3 цикла (август, сентябрь, октябрь)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дорог 92,6 к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43 12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МК по 15.11.2014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 расположенного по адресу: г. Вяземский,  ул. Свердлова 29 кв.1  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2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 расположенного по адресу: г. Вяземский,  ул. Шолохова 8 кв.2   </w:t>
              <w:tab/>
              <w:tab/>
              <w:tab/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№ 732 ФГУП «ГУСС «Дальспецстр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железобетонных труб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6 36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нчужная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умаги для  офисной технике для нужд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 расположенного по адресу: г. Вяземский,  ул. Таёжная 8    </w:t>
              <w:tab/>
              <w:tab/>
              <w:tab/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энергостройкомплек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оставку изделий из железобетона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 КС 10-9, КС 15-9, ПП 10-1, ПП 15-1 и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люка чугунного тяжелого Т(С250) без запорного устройства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униципальных нужд городского поселения «Город Вязем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2 82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 2014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«Гор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«Городского парка»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4 4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4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ТП «Оргкоммунэнер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усконаладочных работ на пристройке к котельной на территории городского поселения «Город Вяземский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 957 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 расположенного по адресу: г. Вяземский,  ул. Калинина 85А кВ.1 </w:t>
              <w:tab/>
              <w:tab/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0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Энерго С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абот по устройству П-образных компенсаторов на участке теплотрассы ул.Шолохова 33-33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9 99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ргкоммунэнер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оставление сметной документации на пусконаладочные работы в Центральной котельной (пристройка к котельной) г. Вяземский  на  территории городского поселения «Город Вяземск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9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энергостройкомпл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а материалов для восстановления изоляции теплотрасс для муниципальных нужд городского поселения «Город Вязем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3 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Шолохова дом 25 кв.3  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 от 18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ильная дом 41 кв.1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ал.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 от 0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Энерго-С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Реконструкция тепловых сетей  «Центральные», инв.№4304 расположенных по адресу: г.Вяземский, улицы: Лазо, Калинина, Чехова, Казачья, Коммунистическая, Карла-Маркса, Ленина, Студенческая, Верхотурова, Фрунзе, Школьная, Вяземская, Козюкова, Милицейская, Орджоникидзе, пер.Мирный, пер.Амурский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16 1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работ по  устройству тротуара по ул. Коммунистическая в границах ул. Карла Маркса, ул. Верхотурова на  территории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41 58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заключения МК До 15 сен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 0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оссийская Электронная группа «Индустриальные систем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На поставку, монтаж и пуско-наладку систем  автоматизации водоподъемного оборудования, с применением частотно  регулируемого привода на водозаборную скважину №3381 микрорайона  Новостройка и водозаборную скважину микрорайона Кирзавода  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6 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 0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глублению  планировке кюветов протяженностью 3500 м. на  территории 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 0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работ по углублению  планировке кюветов протяженностью 2742 м. на  территории 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ильная дом29 кв.1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ыполнение работ по санитарной очистке территории городского поселения «Город Вяземский» на 3-4 квартал 2014года.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78 38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М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Элис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на выполнение работ по капитальному ремонту внутригородской  муниципальной автомобильной дороги общего пользования по ул. Козюкова на  территории городского поселения «Город Вяземский»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 861 97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ал.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реконструкции сети теплоснабжения , инв.№ 230  расположенных по адресу: г.Вяземский, улицы: Космодемьянской №4, Верхотурова № 1,4,8  Кошевого №4,6 Карла Маркса №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1 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вер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борке неорганизованных свалок мусора  территории городского поселения «Город Вязем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59 10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эст Логистик от 30.09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л.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заключено на сумму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 608 2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0:00Z</dcterms:created>
  <dc:creator>User</dc:creator>
  <dc:description/>
  <cp:keywords/>
  <dc:language>en-US</dc:language>
  <cp:lastModifiedBy>User</cp:lastModifiedBy>
  <cp:lastPrinted>2014-10-09T15:51:00Z</cp:lastPrinted>
  <dcterms:modified xsi:type="dcterms:W3CDTF">2014-10-16T04:10:00Z</dcterms:modified>
  <cp:revision>2</cp:revision>
  <dc:subject/>
  <dc:title>Реестр муниципальных контрактов (МК), </dc:title>
</cp:coreProperties>
</file>