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еестр муниципальных контрактов (МК), заключенных в 1 квартале 2017 г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5719"/>
        <w:gridCol w:w="1620"/>
        <w:gridCol w:w="999"/>
        <w:gridCol w:w="1080"/>
        <w:gridCol w:w="837"/>
        <w:gridCol w:w="151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и 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00"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spacing w:lineRule="exact" w:line="240"/>
              <w:ind w:left="-200"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МК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ку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еестр. запис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факт.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exact" w:line="24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1.17</w:t>
            </w:r>
          </w:p>
          <w:p>
            <w:pPr>
              <w:pStyle w:val="Normal"/>
              <w:spacing w:lineRule="exact" w:line="24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евятко А.В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Поставка шин и аккумуляторов для нужд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846,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30000261600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70000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ДРСК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держанию и техническому обслуживанию муниципальных сетей наружного освещения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3000026170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7000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.02.2018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о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верие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валке и формовочной обрезке опасностоящих и неэстетичных деревьев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43,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3000026170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70000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Монлайн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 для нужд администрац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30000261700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7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ал. д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, 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сильев И.И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видеонаблюдения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3000026170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71100673317000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ТП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Выполнение работ по зимнему содержанию  улично-дорожной </w:t>
            </w:r>
            <w:r>
              <w:rPr>
                <w:sz w:val="22"/>
                <w:szCs w:val="22"/>
              </w:rPr>
              <w:t>сети на территории городского поселения «Город Вяземский» (участок 1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499,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300002617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71100673317000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ТП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работ по зимнему содержанию  улично-дорожной </w:t>
            </w:r>
            <w:r>
              <w:rPr>
                <w:sz w:val="22"/>
                <w:szCs w:val="22"/>
              </w:rPr>
              <w:t>сети на территории городского поселения «Город Вяземский» (участок 2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593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3000026170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71100673317000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вита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дернизации системы очистки питьевой воды станции очистки по ул. Шевченко, д. 4, с использованием фильтрующего материала-катализатора АПТ-1  для нужд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858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30000261700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71100673317000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, 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бельный департамент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ильников и ламп для нужд городского поселения «Город Вяземский».</w:t>
            </w:r>
          </w:p>
          <w:p>
            <w:pPr>
              <w:pStyle w:val="Iacaaiea"/>
              <w:numPr>
                <w:ilvl w:val="0"/>
                <w:numId w:val="0"/>
              </w:numPr>
              <w:tabs>
                <w:tab w:val="left" w:pos="360" w:leader="none"/>
                <w:tab w:val="left" w:pos="426" w:leader="none"/>
              </w:tabs>
              <w:spacing w:lineRule="exact" w:line="240" w:before="0" w:after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28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30000261700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7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верие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ыполнение работ по санитарной очистке территории городского поселения «Город Вяземский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588,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3000026170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71100673317000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пект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казание услуги 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1,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3000026170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7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ДЦ «Гарант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b w:val="false"/>
              </w:rPr>
              <w:t>На разработку проектно-сметной документации на ремонтные работы по объекту «Котельная центральная» для нужд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533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30000261700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7000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д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фтинфо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ых услуг с использованием экземпляров справочно-правовых систем «Консультант Плюс» для нужд администрац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568,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30000261700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71100673317000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Ц «Энергоактив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теплоснабжения для нужд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30000261700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71100673317000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д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Ц «Энергоактив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выполнение работ по проведению технического обследования централизованных систем водоснабжения и водоотведения городского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30000261700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71100673317000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 «Город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b w:val="false"/>
              </w:rPr>
              <w:t>Выполнение работ по содержанию «Городского парка»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 202,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3000026170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71100673317000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пект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auto" w:line="216"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казание услуги 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. (Автомоби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3000026170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71100673317000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пект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exact" w:line="240" w:before="0" w:after="0"/>
              <w:ind w:left="33" w:hanging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казание услуги 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. (Ритуал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7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3000026170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71100673317000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пект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exact" w:line="240" w:before="0" w:after="0"/>
              <w:ind w:left="33" w:hanging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казание услуги 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. (Автомобиль Г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30000026170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7000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 «Город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бот по подготовке территории городского поселения «Город Вяземский» к праздничным мероприят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124,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30000261700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7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1.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 «Город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бот по уборке неорганизованных свалок мусора на территории городского поселения "Город Вяземский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702,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30000261700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7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2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верие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зеленению и скашиванию территории городского поселения «Город Вяземск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1 175,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3000026170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7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верие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еханизированному скашиванию обочин на улично-дорожной сети городского поселения «Город Вяземск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645,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30000261700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7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Bid">
    <w:name w:val="bid"/>
    <w:qFormat/>
    <w:rPr/>
  </w:style>
  <w:style w:type="character" w:styleId="Cid">
    <w:name w:val="cid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1:01:00Z</dcterms:created>
  <dc:creator>User</dc:creator>
  <dc:description/>
  <cp:keywords/>
  <dc:language>en-US</dc:language>
  <cp:lastModifiedBy>User</cp:lastModifiedBy>
  <cp:lastPrinted>2016-12-13T16:20:00Z</cp:lastPrinted>
  <dcterms:modified xsi:type="dcterms:W3CDTF">2017-04-12T00:57:00Z</dcterms:modified>
  <cp:revision>710</cp:revision>
  <dc:subject/>
  <dc:title/>
</cp:coreProperties>
</file>