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контрактов (МК), заключенных в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 изменениями на 31.03.2015год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756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итель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купки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№</w:t>
            </w:r>
            <w:r>
              <w:rPr/>
              <w:t xml:space="preserve">1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27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анитарной очистке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32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20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деал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резервного электроснабжения в городском поселении 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 77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валке опасно стоящих деревьев, формовочной подрезке кроны и вырубке кустарников на</w:t>
            </w:r>
            <w:r>
              <w:rPr>
                <w:b/>
              </w:rPr>
              <w:t xml:space="preserve"> </w:t>
            </w:r>
            <w:r>
              <w:rPr/>
              <w:t>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я 241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тротуаров, пешеходных переходов, площадей, автобусных остановок и автомобильных стоянок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39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8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работ по уборке снега с проезжей части улично-дорожной сети, автобусных остановок, площадей, парковых стоянок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37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Строй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ind w:left="-720" w:firstLine="72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работ по зимнему содержанию улично-дорожной сети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городского поселения «Город Вяземский» (участок№1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54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К СМ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 Александр Юрье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ставку бумаги для офисной техники для нужд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яземские электросети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одержанию и техническому обслуживанию муниципальных сетей наружного освещения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 Борисов А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tabs>
                <w:tab w:val="left" w:pos="360" w:leader="none"/>
                <w:tab w:val="left" w:pos="426" w:leader="none"/>
              </w:tabs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вку трансформаторов силовых масленых ТМГ 250-10-0,4 и </w:t>
            </w:r>
          </w:p>
          <w:p>
            <w:pPr>
              <w:pStyle w:val="Normal"/>
              <w:jc w:val="both"/>
              <w:rPr/>
            </w:pPr>
            <w:r>
              <w:rPr/>
              <w:t>ТМГ 160-10-0,4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79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3.03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О «Гор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полнение работ по озеленению и скашиванию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 91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ВРСК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 по устройству тамбура (капитальный ремонт) нежилого помещения по адресу: г. Вяземский, ул. Ленина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63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9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М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 61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МП-95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 услуг по составлению режимных карт на водогрейные котлы, расположенные на локальных котельных городского поселения «Город Вяземск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24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'Алтайгидрострой'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тлов водогрейных КВр-1,25 МВт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норесур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оборудования и материалов для котельных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17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К СМ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птима-Маркет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атериалов для нужд городского поселения «Город Вяземский» (хомут, муф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5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вариу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работ по зимнему содержанию улично-дорожной сети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территории городского поселения «Город Вяземски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часток № 2 – в границах </w:t>
            </w:r>
            <w:r>
              <w:rPr>
                <w:kern w:val="2"/>
              </w:rPr>
              <w:t>от ул. Котляра до микрорайона «Кирзавод»)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47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бгарян Хачатур Сарг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работ по текущему ремонту дорог с асфальтобетонным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рытием (заделка трещин) на территории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46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деал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 по  очистке  и уборке снега с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остав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мурметаллРесур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 по  очистке  и уборке снега с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остав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Хабаровскмелиоводхоз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услуг 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очистке  и уборке снега с территории городского поселения «Город Вязе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4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остав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еник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 по  очистке  и уборке снега с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остав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птового снабж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Поставка шифера для нужд </w:t>
            </w:r>
            <w:r>
              <w:rPr>
                <w:b w:val="false"/>
              </w:rPr>
              <w:t>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остав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М 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текущему ремонту дорог с асфальтобетонным покрытием на территории городского поселения «Город Вяземский» (ямочный ремо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 52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ПП «Гор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казание услуг по подготовке территории городского поселения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ород Вяземский» к праздничным мероприятиям на 2015г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78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Строй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работ по зимнему содержанию улично-дорожной сети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городского поселения «Город Вяземский» (участок№1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3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СПЕКТ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услуги </w:t>
            </w:r>
            <w:r>
              <w:rPr/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К, СМ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кущему ремонту и восстановлению эстетического вида памятников, могил ветеранов ВОВ, расположенных на территории городского поселения 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Аквариу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промывке водопропускных труб в городском поселения 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character" w:styleId="Field">
    <w:name w:val="field"/>
    <w:basedOn w:val="Style12"/>
    <w:qFormat/>
    <w:rPr>
      <w:color w:val="222222"/>
    </w:rPr>
  </w:style>
  <w:style w:type="character" w:styleId="Info4">
    <w:name w:val="info4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3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linetitle">
    <w:name w:val="underlinetitle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57:00Z</dcterms:created>
  <dc:creator>User</dc:creator>
  <dc:description/>
  <cp:keywords/>
  <dc:language>en-US</dc:language>
  <cp:lastModifiedBy>Овчинникова</cp:lastModifiedBy>
  <cp:lastPrinted>2015-06-23T11:52:00Z</cp:lastPrinted>
  <dcterms:modified xsi:type="dcterms:W3CDTF">2015-07-02T05:23:00Z</dcterms:modified>
  <cp:revision>3</cp:revision>
  <dc:subject/>
  <dc:title>Реестр муниципальных контрактов (МК), заключенных в 2015 г</dc:title>
</cp:coreProperties>
</file>