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 (МК), заключенных 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 на 31.09.2015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2700"/>
        <w:gridCol w:w="7560"/>
        <w:gridCol w:w="1620"/>
        <w:gridCol w:w="1260"/>
        <w:gridCol w:w="10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7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32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20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резервного электроснабжения в городском поселении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77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валке опасно стоящих деревьев, формовочной подрезке кроны и вырубке кустарников на</w:t>
            </w:r>
            <w:r>
              <w:rPr>
                <w:b/>
              </w:rPr>
              <w:t xml:space="preserve"> </w:t>
            </w:r>
            <w:r>
              <w:rPr/>
              <w:t>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еня 24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ешеходных переходов, площадей, автобусных остановок и автомобильных стоянок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39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работ по уборке снега с проезжей части улично-дорожной сети, автобусных остановок, площадей, парковых стоян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37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ind w:left="-720" w:firstLine="72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зимнему содержанию улично-дорожной сети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«Город Вяземский» (участок№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5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С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ов Александр Юр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авку бумаги для офисной техники для нужд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яземские электросет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и техническому обслуживанию муниципальных сетей наружного освещения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Борисов А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</w:tabs>
              <w:spacing w:lineRule="auto" w:line="216"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вку трансформаторов силовых масленых ТМГ 250-10-0,4 и </w:t>
            </w:r>
          </w:p>
          <w:p>
            <w:pPr>
              <w:pStyle w:val="Normal"/>
              <w:jc w:val="both"/>
              <w:rPr/>
            </w:pPr>
            <w:r>
              <w:rPr/>
              <w:t>ТМГ 160-10-0,4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79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О «Гор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ение работ по озеленению и скашиванию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9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ВРС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 по устройству тамбура (капитальный ремонт) нежилого помещения по адресу: г. Вяземский, ул. Ленин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63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6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П-95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 услуг по составлению режимных карт на водогрейные котлы, расположенные на локальных котельных городского поселения «Город Вязем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24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'Алтайгидрострой'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лов водогрейных КВр-1,25 МВт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ресур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и материалов для котельных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7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С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птима-Марке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териалов для нужд городского поселения «Город Вяземский» (хомут, муф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ри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зимнему содержанию улично-дорожной сети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территории городского поселения «Город Вяземск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асток № 2 – в границах </w:t>
            </w:r>
            <w:r>
              <w:rPr>
                <w:kern w:val="2"/>
              </w:rPr>
              <w:t>от ул. Котляра до микрорайона «Кирзавод»)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47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бгарян Хачатур Сарг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текущему ремонту дорог с асфальтобетонным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рытием (заделка трещин) на территории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46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мурметаллРесур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абаровскмелиоводхоз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услуг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очистке  и уборке снега с территории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 </w:t>
            </w: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птового снаб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оставка шифера для нужд </w:t>
            </w:r>
            <w:r>
              <w:rPr>
                <w:b w:val="false"/>
              </w:rPr>
              <w:t>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М 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5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казание услуг по подготовке территории городского поселения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род Вяземский» к праздничным мероприятиям на 2015г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7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зимнему содержанию улично-дорожной сети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«Город Вяземский» (участок№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ПЕК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К, С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и восстановлению эстетического вида памятников, могил ветеранов ВОВ, расположенных на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ОО Аквари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полнение работ по промывке водопропускных труб в городском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весткового щебня 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Кирпичная, д. 15, кв.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ОО «Строительная компания «Сарги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ыполнение работ по профилированию дорог с гравийным покрытием в городском поселении «Город Вяземски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3050,8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торг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гиоХаб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устройству уличного освещения прилегающей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нежилого помещения, расположенного по адресу: г. Вяземский, ул. Ленин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/>
              <w:t>05.0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тим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териалов для нужд городского поселения «Город Вяземский» (металлочереп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/>
              <w:t>05.0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и Д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вка офисной мебели для нужд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С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вка комплектующих для сборки павильона скважины для нужд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8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дорог с асфальтобетонным </w:t>
            </w:r>
          </w:p>
          <w:p>
            <w:pPr>
              <w:pStyle w:val="Normal"/>
              <w:jc w:val="both"/>
              <w:rPr/>
            </w:pPr>
            <w:r>
              <w:rPr/>
              <w:t>покрытием на территории городского поселения «Город Вяземский»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ямочный ремонт в объеме 631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злов Сергей Витал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вку двигателя ЗМЗ-51100А ГАЗ-53,3307 125 л.с. №ЗМЗ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5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ыночной стоимости объекта 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дастровый инженер-Партер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ая инвентаризация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дастровый инженер-Партер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изготовлению межевых планов на земельные участки, расположенные на территории 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ка опасно стоящих деревь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20.0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цкий Игорь Леонид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ы видеонаблюдения на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МАЛАХИТ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, монтаж и пуско-наладка системы автоматизации водоподъемного оборудования, с применением частотно  регулируемого привода на водозаборную скважину №1338 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53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ня 3090,01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-ут по согл. сторон 13.0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дорог с асфальтобетонным </w:t>
            </w:r>
          </w:p>
          <w:p>
            <w:pPr>
              <w:pStyle w:val="Normal"/>
              <w:jc w:val="both"/>
              <w:rPr/>
            </w:pPr>
            <w:r>
              <w:rPr/>
              <w:t>покрытием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  <w:t>(ямочный ремонт в объеме 384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арандаш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сувенирной продукции  для награждения жителей городского поселения «Город Вяземский» в честь празднования 120-летия со дня образования города Вязе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4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 оцен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Лазо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подпис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тро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рофилированию улично-дорожной сети городского поселения «Город Вяземский» с гравийным покрытием на 1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8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 ремонту внутригородской муниципальной автомобильной дороги по ул. Пограничная - ул. Шолохова на территории 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3 19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 ремонту тротуара  по ул. Коммунистической  на территории 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3 20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 оцен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Коммунистическая, 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 оцен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Карла Маркс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ам: г. Вяземский, ул. Ленина, 4; ул. Лазо, 28; ул. Верхотурова, 8; ул. Милицейская,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Милицейска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азание услуги </w:t>
            </w:r>
            <w:r>
              <w:rPr>
                <w:b w:val="false"/>
                <w:sz w:val="24"/>
                <w:szCs w:val="24"/>
              </w:rPr>
              <w:t>по определению рыночной стоимости объекта недвижимости для нужд администрации городского поселения «Город Вяземский», расположенного по адресу: г. Вяземский, ул. Железнодорожная, д. 6, кв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, 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Сельскохозяйственн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 Ком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и восстановлению эстетического вида памятника «Партизанам гражданской войны», расположенного на территории городского поселения </w:t>
            </w:r>
          </w:p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т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вка чугунных издел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к водогрейному котлу </w:t>
            </w:r>
            <w:r>
              <w:rPr>
                <w:b w:val="false"/>
                <w:sz w:val="24"/>
                <w:szCs w:val="24"/>
              </w:rPr>
              <w:t>КВМ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Лазо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 (Водока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услуги </w:t>
            </w:r>
            <w:r>
              <w:rPr/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 (ОКиТ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4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и планировке кюветов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нчужная И.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умаги для офисной техники для нужд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7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оргово-промышленая компания «ВЕГА-ГРУПП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абельно-проводниковой и электротехнической продукции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9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3.07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, 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полнительных работ по ремонту тротуара по ул. Коммунистическая (четная сторона) в границах ул. Школьная – ул. Лазо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О «Город»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М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еханизированному скашиванию травяного покрова на обочинах дорог в городском поселении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8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ра оценк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tabs>
                <w:tab w:val="clear" w:pos="426"/>
                <w:tab w:val="left" w:pos="0" w:leader="none"/>
                <w:tab w:val="center" w:pos="5102" w:leader="none"/>
              </w:tabs>
              <w:spacing w:lineRule="auto" w:line="216"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ение рыночной стоимости объекта недвижимости для нужд </w:t>
            </w:r>
          </w:p>
          <w:p>
            <w:pPr>
              <w:pStyle w:val="Iacaaiea"/>
              <w:numPr>
                <w:ilvl w:val="0"/>
                <w:numId w:val="0"/>
              </w:numPr>
              <w:tabs>
                <w:tab w:val="clear" w:pos="426"/>
                <w:tab w:val="left" w:pos="0" w:leader="none"/>
                <w:tab w:val="center" w:pos="5102" w:leader="none"/>
              </w:tabs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городского поселения «Город Вяземский», расположенного по адресу: </w:t>
            </w:r>
          </w:p>
          <w:p>
            <w:pPr>
              <w:pStyle w:val="Normal"/>
              <w:jc w:val="both"/>
              <w:rPr/>
            </w:pPr>
            <w:r>
              <w:rPr/>
              <w:t>г. Вяземский, ул. Коммунистическая,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О «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еханизированной влажной уборке улиц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ст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внутригородской муниципальной автомобильной дороги общего пользования по ул. Козюкова на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0 22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 в объеме 506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4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укладке и перекладке водопропускных труб на улично-дорожной сет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О «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Орджоникидзе, 6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21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ри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Сильная, д. 41,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яземские электросет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 по ул. Казачь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ых работ по  ремонту внутригородской муниципальной автомобильной дороги по ул. Пограничная - ул. Шолохова на территории 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профилированию улично-дорожной сети городского поселения «Город Вяземский» с гравийным покрытием (1 ци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тергрупп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Поставка комплектующих с контейнерами под дизельные генераторные установки (ДГУ) с последующим  монтажом и наладкой для нужд городского поселения «Город Вяземск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 65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онструкции ограждения водозаборной скважины № Х-3381 для нужд городского поселения «Город Вязе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полнение работ по ремонту тротуара по ул. Коммунистическая </w:t>
            </w:r>
          </w:p>
          <w:p>
            <w:pPr>
              <w:pStyle w:val="Normal"/>
              <w:jc w:val="both"/>
              <w:rPr/>
            </w:pPr>
            <w:r>
              <w:rPr/>
              <w:t>(четная сторона) в границах ул. Орджоникидзе – ул. Лазо на территории городского поселения «Город Вязем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 29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плоэнер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-образного компенсатора по ул. Верхот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автотран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и промывке водозаборной скважины № Х-3312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</w:t>
            </w:r>
            <w:r>
              <w:rPr>
                <w:bCs/>
              </w:rPr>
              <w:t>ремонту дворовых территорий многоквартирных домов, проезда к дворовой территории многоквартирных домов в городском поселении "Город Вяземский"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6 417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лайн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ного оборудования и программного обеспечения для нужд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П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конструкции объекта: сети теплоснабжения инв. № 230 , расположенных по адресу: г.Вяземский, ул.Космодемьянская №4, ул. Верхотурова №№ 1,4,8, ул.Кошевого №№ 4,6, ул.Карла Маркса №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3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полнение работ по профилированию улично-дорожной сети городского поселения «Город Вяземский» с гравийным покрытием </w:t>
            </w:r>
          </w:p>
          <w:p>
            <w:pPr>
              <w:pStyle w:val="Normal"/>
              <w:jc w:val="both"/>
              <w:rPr/>
            </w:pPr>
            <w:r>
              <w:rPr/>
              <w:t>(3 цик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 29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П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</w:t>
            </w:r>
            <w:r>
              <w:rPr>
                <w:bCs/>
              </w:rPr>
              <w:t xml:space="preserve">реконструкции участка теплотрассы: тепловая трасса , назначение: нежилое, протяженностью 176,3 м., инвентарный №218, литер С, местонахождения объекта: Хабаровский край, Вяземский район, г.Вяземский, ул.Театральная, д. 4-6  и сооружения коммунального хозяйства - теплотрасса хоздвора, протяженностью 259,45 п.м., инв.№203, лит. 1.1., адрес  (местонахождение) объекта: Хабаровский край, Вяземский район, г.Вяземский, ул.Котляра 10,6,4,29,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ль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насо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47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 внутригородской муниципальной автомобильной дороги  по ул. Чехова на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7 18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спе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казание услуги </w:t>
            </w:r>
            <w:r>
              <w:rPr>
                <w:sz w:val="22"/>
                <w:szCs w:val="22"/>
              </w:rPr>
              <w:t>по определению рыночной стоимости объектов недвижимости для нужд городского поселения «Город Вяземский», расположенных  по адресу: г. Вяземский, ул. Ленина, 26, ул.Лазо,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ВФ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вка, монтаж и наладка станции очистки артезианской воды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 86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пек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и </w:t>
            </w:r>
            <w:r>
              <w:rPr>
                <w:sz w:val="22"/>
                <w:szCs w:val="22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 (Электрос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ктор ДВ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вка песчано-гравийной смеси (ПГС) на улично-дорожную сеть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В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вка материалов для монтажа участка системы водоснабжения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'ЭлектроТерм ДВ'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вка, монтаж и пуско-наладка системы автоматизации водоподъемного оборудования, с применением частотно  регулируемого привода на водозаборную скважину №1338 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5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ри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Вяземская, д. 1а, кв.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мольченко А.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наградной продукции для нужд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внутригородской муниципальной автомобильной дороги по ул. Красный Орел в границах ул. Коммунистическая – пер. Мирный с устройством тротуара в городском поселении "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30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а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текущему ремонту парковочной стоянк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ой по адресу: г. Вяземский, ул. Ленина, д.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17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ановке дорожных знаков на автомобильной дороге общего пользования по ул. Чехова в городском поселении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ри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полнительных работ по капитальному ремонту муниципального жилого фонда на территории городского поселения «Город Вяземский», расположенного по адресу:: г. Вяземский, ул. Сильная, д. 41,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О «Город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ополнительных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Орджоникидзе, д. 64, кв. 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анитарной очистке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пек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ого по адресу: г. Вяземский, ул. Верхотурова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ри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текущему ремонту нежилого помещения № 29, расположенного по адресу: г. Вяземский, ул. Ленина, д.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П «Город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капитальному ремонту кровли муниципального жилого фонда, расположенного по адресу: г. Вяземский, ул. Коваля, д. 13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ст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 внутригородской муниципальной автомобильной дороги  по ул. Верхотурова  на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 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текущему ремонту внутригородской муниципальной автомобильной дороги по ул. Верхотурова в городском поселении "Город Вяземск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границах ул. Козюкова – ул. Кова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95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гарян Х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текущему ремонту дорог с асфальтобетонным покрытием на территории городского поселения «Город Вяземск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ямочный ремонт в объеме 605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О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пределению рыночной стоимости объекта недвижимости городского поселения «Город Вяземский», расположенного по адресу: г. Вяземский, ул. Коммунистическ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пек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ого по адресу: г. Вяземский, ул. Коммунистическая, д.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риу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на территории городского поселения «Город Вяземский». (Участок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9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53:00Z</dcterms:created>
  <dc:creator>User</dc:creator>
  <dc:description/>
  <cp:keywords/>
  <dc:language>en-US</dc:language>
  <cp:lastModifiedBy>Овчинникова</cp:lastModifiedBy>
  <cp:lastPrinted>2015-07-07T09:33:00Z</cp:lastPrinted>
  <dcterms:modified xsi:type="dcterms:W3CDTF">2015-10-13T06:29:00Z</dcterms:modified>
  <cp:revision>4</cp:revision>
  <dc:subject/>
  <dc:title/>
</cp:coreProperties>
</file>