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муниципальных контрактов (МК), заключенных в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с изменениями на 30.06.2015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880"/>
        <w:gridCol w:w="7560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и да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сполнитель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М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акуп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овер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известкового щебня  для нужд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28.04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бгарян Х.С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капитальному ремонту муниципального жилого фонда на территории городского поселения «Город Вяземский», расположенного по адресу: г. Вяземский, ул. Кирпичная, д. 15, кв. 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ительная компания «Саргис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профилированию дорог с гравийным покрытием в городском поселении «Город Вяземский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5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ОО «РегиоХабСтро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работ по устройству уличного освещения прилегающей </w:t>
            </w:r>
          </w:p>
          <w:p>
            <w:pPr>
              <w:pStyle w:val="Normal"/>
              <w:jc w:val="both"/>
              <w:rPr/>
            </w:pPr>
            <w:r>
              <w:rPr/>
              <w:t>территории нежилого помещения, расположенного по адресу: г. Вяземский, ул. Ленина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3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К </w:t>
            </w:r>
            <w:r>
              <w:rPr/>
              <w:t>05.05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стим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материалов для нужд городского поселения «Город Вяземский» (металлочереп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24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К </w:t>
            </w:r>
            <w:r>
              <w:rPr/>
              <w:t>05.05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Ли Д.М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вка офисной мебели для нужд администрации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СК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Поставка комплектующих для сборки павильона скважины для нужд городского поселения «Город Вяземский»</w:t>
            </w:r>
          </w:p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80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бгарян Х.С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текущему ремонту дорог с асфальтобетонным </w:t>
            </w:r>
          </w:p>
          <w:p>
            <w:pPr>
              <w:pStyle w:val="Normal"/>
              <w:jc w:val="both"/>
              <w:rPr/>
            </w:pPr>
            <w:r>
              <w:rPr/>
              <w:t>покрытием на территории городского поселения «Город Вяземский»</w:t>
            </w:r>
          </w:p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(ямочный ремонт в объеме 631м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837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озлов Сергей Витальеви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Поставку двигателя ЗМЗ-51100А ГАЗ-53,3307 125 л.с. №ЗМЗ для нужд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59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Респек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рыночной стоимости объекта недвижим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адастровый инженер-Партер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ическая инвентаризация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647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адастровый инженер-Партер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изготовлению межевых планов на земельные участки, расположенные на территории 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88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овер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лка опасно стоящих деревье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53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К 20.05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жицкий Игорь Леонидови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системы видеонаблюдения на территории городского поселения «Город Вяземски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"МАЛАХИТ"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, монтаж и пуско-наладка системы автоматизации водоподъемного оборудования, с применением частотно  регулируемого привода на водозаборную скважину №1338  на территории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 533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бгарян Х.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текущему ремонту дорог с асфальтобетонным </w:t>
            </w:r>
          </w:p>
          <w:p>
            <w:pPr>
              <w:pStyle w:val="Normal"/>
              <w:jc w:val="both"/>
              <w:rPr/>
            </w:pPr>
            <w:r>
              <w:rPr/>
              <w:t>покрытием на территории городского поселения «Город Вяземский»</w:t>
            </w:r>
          </w:p>
          <w:p>
            <w:pPr>
              <w:pStyle w:val="Normal"/>
              <w:jc w:val="both"/>
              <w:rPr/>
            </w:pPr>
            <w:r>
              <w:rPr/>
              <w:t>(ямочный ремонт в объеме 384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65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ОО "Карандаш"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изготовлению сувенирной продукции  для награждения жителей городского поселения «Город Вяземский» в честь празднования 120-летия со дня образования города Вязем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742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ра оценки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азание услуги </w:t>
            </w:r>
            <w:r>
              <w:rPr/>
              <w:t>по определению рыночно-обоснованной величины годового размера арендной платы за пользование муниципальным имуществом администрации городского поселения «Город Вяземский», расположенным по адресу: г. Вяземский, ул. Лазо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8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рансСтрой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профилированию улично-дорожной сети городского поселения «Город Вяземский» с гравийным покрытием на 1 ци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386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деал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Выполнение работ по  ремонту внутригородской муниципальной автомобильной дороги по ул. Пограничная - ул. Шолохова на территории 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63 192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бгарян Х.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Выполнение работ по  ремонту тротуара  по ул. Коммунистической  на территории 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3 209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ра оценки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 xml:space="preserve">Оказание услуги </w:t>
            </w:r>
            <w:r>
              <w:rPr>
                <w:b w:val="false"/>
              </w:rPr>
              <w:t>по определению рыночно-обоснованной величины годового размера арендной платы за пользование муниципальным имуществом администрации городского поселения «Город Вяземский», расположенным по адресу: г. Вяземский, ул. Коммунистическая, 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ра оценки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казание услуги </w:t>
            </w:r>
            <w:r>
              <w:rPr>
                <w:b w:val="false"/>
                <w:sz w:val="24"/>
                <w:szCs w:val="24"/>
              </w:rPr>
              <w:t>по определению рыночно-обоснованной величины годового размера арендной платы за пользование муниципальным имуществом администрации городского поселения «Город Вяземский», расположенным по адресу: г. Вяземский, ул. Карла Маркса, 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Респек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both"/>
              <w:outlineLvl w:val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Оказание услуги </w:t>
            </w:r>
            <w:r>
              <w:rPr>
                <w:b w:val="false"/>
                <w:sz w:val="24"/>
                <w:szCs w:val="24"/>
              </w:rPr>
              <w:t>по определению рыночно-обоснованной величины годового размера арендной платы за пользование муниципальным имуществом администрации городского поселения «Город Вяземский», расположенным по адресам: г. Вяземский, ул. Ленина, 4; ул. Лазо, 28; ул. Верхотурова, 8; ул. Милицейская, 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8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Респек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both"/>
              <w:outlineLvl w:val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Оказание услуги </w:t>
            </w:r>
            <w:r>
              <w:rPr>
                <w:b w:val="false"/>
                <w:sz w:val="24"/>
                <w:szCs w:val="24"/>
              </w:rPr>
              <w:t>по определению рыночно-обоснованной величины годового размера арендной платы за пользование муниципальным имуществом администрации городского поселения «Город Вяземский», расположенным по адресу: г. Вяземский, ул. Милицейская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Респек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казание услуги </w:t>
            </w:r>
            <w:r>
              <w:rPr>
                <w:b w:val="false"/>
                <w:sz w:val="24"/>
                <w:szCs w:val="24"/>
              </w:rPr>
              <w:t>по определению рыночной стоимости объекта недвижимости для нужд администрации городского поселения «Город Вяземский», расположенного по адресу: г. Вяземский, ул. Железнодорожная, д. 6, кв.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бгарян Х.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работ по капитальному ремонту муниципального жилого фонда на территории городского поселения «Город Вяземский», расположенного по адресу: г. Вяземский, ул. Сельскохозяйственная, д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льфа Ком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текущему ремонту и восстановлению эстетического вида памятника «Партизанам гражданской войны», расположенного на территории городского поселения </w:t>
            </w:r>
          </w:p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Город Вяземски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Лита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тавка чугунных изделий 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к водогрейному котлу </w:t>
            </w:r>
            <w:r>
              <w:rPr>
                <w:b w:val="false"/>
                <w:sz w:val="24"/>
                <w:szCs w:val="24"/>
              </w:rPr>
              <w:t>КВМ для нужд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Респек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 xml:space="preserve">Оказание услуги </w:t>
            </w:r>
            <w:r>
              <w:rPr>
                <w:b w:val="false"/>
              </w:rPr>
              <w:t>по определению рыночно-обоснованной величины годового размера арендной платы за пользование муниципальным имуществом администрации городского поселения «Город Вяземский», расположенным по адресу: г. Вяземский, ул. Лазо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9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Респек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азание услуги </w:t>
            </w:r>
            <w:r>
              <w:rPr/>
              <w:t>по определению рыночно-обоснованной величины годового размера арендной платы за пользование муниципальным имуществом администрации городского поселения «Город Вяземский» (Водокана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41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Респек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азание услуги </w:t>
            </w:r>
            <w:r>
              <w:rPr/>
              <w:t>по определению рыночно-обоснованной величины годового размера арендной платы за пользование муниципальным имуществом администрации городского поселения «Город Вяземский» (ОКиТ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8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оверие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углублению и планировке кюветов на территории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анчужная И. 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бумаги для офисной техники для нужд администрации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">
    <w:name w:val="Iacaaiea"/>
    <w:basedOn w:val="Normal"/>
    <w:qFormat/>
    <w:pPr>
      <w:tabs>
        <w:tab w:val="clear" w:pos="708"/>
        <w:tab w:val="left" w:pos="426" w:leader="none"/>
      </w:tabs>
      <w:spacing w:lineRule="atLeast" w:line="360" w:before="120" w:after="0"/>
      <w:jc w:val="center"/>
    </w:pPr>
    <w:rPr>
      <w:rFonts w:eastAsia="Times New Roman"/>
      <w:b/>
      <w:b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22:00Z</dcterms:created>
  <dc:creator>Овчинникова</dc:creator>
  <dc:description/>
  <cp:keywords/>
  <dc:language>en-US</dc:language>
  <cp:lastModifiedBy>Овчинникова</cp:lastModifiedBy>
  <dcterms:modified xsi:type="dcterms:W3CDTF">2015-07-02T05:26:00Z</dcterms:modified>
  <cp:revision>4</cp:revision>
  <dc:subject/>
  <dc:title/>
</cp:coreProperties>
</file>