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контрактов (МК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х в 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изменениями на 31.06.2014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2340"/>
        <w:gridCol w:w="1620"/>
        <w:gridCol w:w="1505"/>
        <w:gridCol w:w="15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заключения 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и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7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организация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одержанию городского парка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0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тротуаров, площадей, автобусных остановок, автомобильных стоянок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902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4.04.201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20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огрузке и вывозке снега с проезжей части улично-дорожной сети, автобусных остановок, площадей, парковых стоянок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10.04.201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от 2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инии электропередач ВЛ-0,4 кВ для резервного электроснабжения скважины №4274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3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 2014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дсолну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квартиры №1 муниципального жилого дома №51 по улице Тюленина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5 кал. дн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лонились от подпис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н-Чжан-Шань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квартиры №1 муниципального жилого дома №51 по улице Тюленина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но-правовое аген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определению рыночной стоимости объектов недвижимости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кал. дн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гкоммун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составлению режимных карт двух котлоагрегатов ДКВР-20-13, расположенных на центральной котельной городского поселения «Город Вяземск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СП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определению рыночно обоснованной величины арендной платы за пользование имуществом, находящимся в муниципальной собственности администрац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43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кубков и меда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рис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вода СИ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87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Энергосе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сети теплоснаб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08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овер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рритории  к праздникам  в 2014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овер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кущему ремонту и восстановлению этнического вида памятников, расположенных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 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овер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зеленению и выкашиванию 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 073 8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кущему ремонту дорог с асфальтовым покрытием 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28 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уд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ограждения водоразборной скважины №1326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899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кал. дн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 заделке трещин </w:t>
            </w:r>
            <w:r>
              <w:rPr>
                <w:kern w:val="2"/>
              </w:rPr>
              <w:t xml:space="preserve">на асфальтобетонных покрытиях улично-дорожной сети  </w:t>
            </w:r>
            <w:r>
              <w:rPr/>
              <w:t xml:space="preserve"> 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КГУ 'Крайдорпредприятие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профилированию улично-дорожной сети  городского поселения «Город Вяземский» с гравийным покрыт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95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1.08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овер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выполнение работ по валке деревьев опасно стоящих деревьев,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формовочной подрезке кроны и вырубке кустарников на  территории городского поселения «Город Вяземский»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субъектов малого и среднего предпринимательства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797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4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пецсервис-Во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Изготовление межевых планов на земельные участки, расположенные на территории  городского поселения «Город Вяземский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3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кал. дн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КИ-Парт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/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редоставление услуги по проведению технической инвентаризации объектов недвижимости с постановкой на кадастровый учет, внесением изменений в кадастровый учет  городского  поселения «Город Вяземск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591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кал. дн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пертно-правовое аген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 w:val="false"/>
                <w:sz w:val="24"/>
                <w:szCs w:val="24"/>
              </w:rPr>
              <w:t>предоставление услуги по определению рыночной стоимости объекта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едвижимости, находящегося в муниципальной собственности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администрации городского поселения «Город Вяземский»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кал. дн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ИП Абгарян Хачатур Саргис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е подписал контрак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абот по текущему ремонту дорог с асфальтобетонным покрытием на территории городского поселения «Город Вяземский»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365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лонил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абот по санитарной очистке территории городского поселения «Город Вяземский»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892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 выполнение работ по  уборке неорганизованных свалок  мусора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на территории городского поселения «Город Вяземский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442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альэнергооборуд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а поставку оборудования и материалов для котельной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ля муниципальных нужд городского поселения «Город Вяземский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rPr>
                <w:bCs/>
                <w:caps/>
                <w:kern w:val="2"/>
              </w:rPr>
            </w:pPr>
            <w:r>
              <w:rPr>
                <w:bCs/>
                <w:caps/>
                <w:kern w:val="2"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34971,18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кал. дн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абот по текущему ремонту дорог с асфальтобетонным покрытием на территории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715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гара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а поставку трансформатора силового масленого ТМГ 630-10-0,4 для муниципальных нужд городского поселения «Город Вяземский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33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 с момента подписания контра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Научно-техническое объединение «Котельно-механический за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оставку котлов водогрейных и котлового оборудования</w:t>
            </w:r>
          </w:p>
          <w:p>
            <w:pPr>
              <w:pStyle w:val="Normal"/>
              <w:rPr/>
            </w:pPr>
            <w:r>
              <w:rPr/>
              <w:t>для муниципальных нужд городского поселения «Город</w:t>
            </w:r>
            <w:r>
              <w:rPr>
                <w:sz w:val="28"/>
                <w:szCs w:val="28"/>
              </w:rPr>
              <w:t xml:space="preserve">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7 656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 с момента подписания контра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абот по механическому скашиванию травяного покрова на обочинах на улично-дорожной сети на территории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дписания контракта по 15.09.2014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Мая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 на поставку чугунных изделий для котла КВМ для муниципальных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01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абот по текущему ремонту дорог с асфальтобетонным покрытием на территории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32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рговый дом «СПЕЦКОММ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на поставку дорожной техники для летнего содержания дорог общего пользования  городского поселения «Город Вяземский»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271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60 календарных дн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0:01:00Z</dcterms:created>
  <dc:creator>User</dc:creator>
  <dc:description/>
  <cp:keywords/>
  <dc:language>en-US</dc:language>
  <cp:lastModifiedBy>Овчинникова</cp:lastModifiedBy>
  <cp:lastPrinted>2014-06-30T11:06:00Z</cp:lastPrinted>
  <dcterms:modified xsi:type="dcterms:W3CDTF">2014-07-15T02:59:00Z</dcterms:modified>
  <cp:revision>243</cp:revision>
  <dc:subject/>
  <dc:title/>
</cp:coreProperties>
</file>