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муниципальных контрактов (МК), заключенных в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7"/>
        <w:gridCol w:w="6117"/>
        <w:gridCol w:w="1368"/>
        <w:gridCol w:w="1134"/>
        <w:gridCol w:w="1046"/>
        <w:gridCol w:w="1046"/>
        <w:gridCol w:w="1471"/>
        <w:gridCol w:w="10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0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spacing w:lineRule="exact" w:line="240"/>
              <w:ind w:left="-200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М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МК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куп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естр. запис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факт. исполн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exact" w:line="24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анитарной очистке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3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2230000261400014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20.0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деал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резервного электроснабжения в городском поселении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77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валке опасно стоящих деревьев, формовочной подрезке кроны и вырубке кустарников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5 000,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я 2413,12</w:t>
            </w:r>
          </w:p>
        </w:tc>
      </w:tr>
      <w:tr>
        <w:trPr>
          <w:trHeight w:val="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зимнему содержанию тротуаров, пешеходных переходов, площадей, автобусных остановок и автомобильных стоянок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39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полнение работ по уборке снега с проезжей части улично-дорожной сети, автобусных остановок, площадей, парковых стоянок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3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трой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ind w:left="34" w:hanging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зимнему содержанию улично-дорожной сети на территории городского поселения «Город Вяземский» (участок№1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22300002615000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харов Александр Юрье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ку бумаги для офисной техники для нужд администрац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271100673315000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яземские электросети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и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Борисов А.А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tabs>
                <w:tab w:val="left" w:pos="360" w:leader="none"/>
                <w:tab w:val="left" w:pos="426" w:leader="none"/>
              </w:tabs>
              <w:spacing w:lineRule="exact" w:line="240" w:before="0" w:after="0"/>
              <w:jc w:val="left"/>
              <w:outlineLvl w:val="0"/>
              <w:rPr/>
            </w:pPr>
            <w:r>
              <w:rPr>
                <w:b w:val="false"/>
              </w:rPr>
              <w:t>Поставку трансформаторов силовых масленых ТМГ 250-10-0,4 и ТМГ 160-10-0,4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7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Город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Выполнение работ по озеленению и скашиванию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9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5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ВРСК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 по устройству тамбура (капитальный ремонт) нежилого помещения по адресу: г. Вяземский, ул. Ленина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6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П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6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П-95 Инжиниринг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казание  услуг по составлению режимных карт на водогрейные котлы, расположенные на локальных котельных городского поселения «Город Вяземский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2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'Алтайгидрострой'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ставка котлов водогрейных КВр-1,25 МВт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ресурс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борудования и материалов для котельных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ма-Марке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териалов для нужд городского поселения «Город Вяземский» (хомут, муф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риу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</w:rPr>
              <w:t xml:space="preserve">Выполнение работ по зимнему содержанию улично-дорожной сети на территории городского поселения «Город Вяземский» (участок № 2 – в границах </w:t>
            </w:r>
            <w:r>
              <w:rPr>
                <w:b w:val="false"/>
                <w:kern w:val="2"/>
              </w:rPr>
              <w:t>от ул. Котляра до микрорайона «Кирзавод»)</w:t>
            </w:r>
            <w:r>
              <w:rPr>
                <w:b w:val="fals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7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Абгарян Хачатур Саргисо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ind w:left="72" w:hanging="0"/>
              <w:jc w:val="both"/>
              <w:outlineLvl w:val="0"/>
              <w:rPr/>
            </w:pPr>
            <w:r>
              <w:rPr>
                <w:b w:val="false"/>
              </w:rPr>
              <w:t>Выполнение работ по текущему ремонту дорог с асфальтобетонным покрытием (заделка трещин)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деал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 по  очистке  и уборке снега с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поставщ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урметал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 по  очистке  и уборке снега с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поставщ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271100673315000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3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абаровскмелиоводхоз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</w:rPr>
              <w:t>Оказание услуг  по</w:t>
            </w:r>
            <w:r>
              <w:rPr/>
              <w:t xml:space="preserve"> </w:t>
            </w:r>
            <w:r>
              <w:rPr>
                <w:b w:val="false"/>
              </w:rPr>
              <w:t xml:space="preserve"> очистке  и уборке снега с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поставщ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ник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 по  очистке  и уборке снега с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поставщ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3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птового снабже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оставка шифера для нужд </w:t>
            </w:r>
            <w:r>
              <w:rPr>
                <w:b w:val="false"/>
              </w:rPr>
              <w:t>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поставщ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 Строй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Выполнение работ по текущему ремонту дорог с асфальтобетонным покрытием на территории городского поселения «Город Вяземский» (ямочный ремон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 5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П «Город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услуг по подготовке территории городского поселения «Город Вяземский» к праздничным мероприятиям на 2015г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7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1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трой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зимнему содержанию улично-дорожной сети на территории городского поселения «Город Вяземский» (участок№1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271100673315000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услуги </w:t>
            </w:r>
            <w:r>
              <w:rPr>
                <w:sz w:val="22"/>
                <w:szCs w:val="22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51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К, 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и восстановлению эстетического вида памятников, могил ветеранов ВОВ, расположенных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риу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мывке водопропускных труб в городском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по соглашен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звесткового щебня 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Кирпичная, д. 15, кв.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05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Сарги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профилированию дорог с гравийным покрытием в городском поселении «Город Вяземский»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50,8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8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оргн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егиоХабСтрой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</w:rPr>
              <w:t>Выполнение работ по устройству уличного освещения прилегающей территории нежилого помещения, расположенного по адресу: г. Вяземский, ул. Ленина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К </w:t>
            </w:r>
            <w:r>
              <w:rPr>
                <w:sz w:val="22"/>
                <w:szCs w:val="22"/>
              </w:rPr>
              <w:t>05.05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им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териалов для нужд городского поселения «Город Вяземский» (металлочерепиц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К </w:t>
            </w:r>
            <w:r>
              <w:rPr>
                <w:sz w:val="22"/>
                <w:szCs w:val="22"/>
              </w:rPr>
              <w:t>05.05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 Д.М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авка офисной мебели для нужд администрац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СК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ставка комплектующих для сборки павильона скважины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дорог с асфальтобетонным покрытием на территории городского поселения «Город Вяземский» (ямочный ремонт в объеме 63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6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ов Сергей Виталье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</w:rPr>
              <w:t>Поставку двигателя ЗМЗ-51100А ГАЗ-53,3307 125 л.с. №ЗМЗ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5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ал. д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спек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ыночной стоимости объекта недвижимо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дастровый инженер-Партер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хническая инвентаризация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4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6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дастровый инженер-Партер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 межевых планов на земельные участки, расположенные на территории 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опасно стоящих деревье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ицкий Игорь Леонид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системы видеонаблюдения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АЛАХИТ"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-наладка системы автоматизации водоподъемного оборудования, с применением частотно  регулируемого привода на водозаборную скважину №1338 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533,3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 соглашение о расторж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 3090,01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текущему ремонту дорог с асфальтобетонным покрытием на территории городского поселения «Город Вяземский» (ямочный ремонт в объеме 384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рандаш"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казание услуг по изготовлению сувенирной продукции  для награждения жителей городского поселения «Город Вяземский» в честь празднования 120-летия со дня образования города Вязем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4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а оценки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услуги </w:t>
            </w:r>
            <w:r>
              <w:rPr>
                <w:sz w:val="22"/>
                <w:szCs w:val="22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Лазо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заключен, т.к. не верно обеспе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№ 59 с ООО Респ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трой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илированию улично-дорожной сети городского поселения «Город Вяземский» с гравийным покрытием на 1 цик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деал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</w:rPr>
              <w:t>Выполнение работ по  ремонту внутригородской муниципальной автомобильной дороги по ул. Пограничная - ул. Шолохова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3 19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18178.8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ст. по согл. стор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</w:rPr>
              <w:t>Выполнение работ по  ремонту тротуара  по ул. Коммунистической  на территории 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3 2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а оценки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</w:rPr>
              <w:t xml:space="preserve">Оказание услуги </w:t>
            </w:r>
            <w:r>
              <w:rPr>
                <w:b w:val="false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Коммунистическая, 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а оценки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</w:rPr>
              <w:t xml:space="preserve">Оказание услуги </w:t>
            </w:r>
            <w:r>
              <w:rPr>
                <w:b w:val="false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Карла Маркса,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спек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</w:rPr>
              <w:t xml:space="preserve">Оказание услуги </w:t>
            </w:r>
            <w:r>
              <w:rPr>
                <w:b w:val="false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ам: г. Вяземский, ул. Ленина, 4; ул. Лазо, 28; ул. Верхотурова, 8; ул. Милицейская, 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спек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</w:rPr>
              <w:t xml:space="preserve">Оказание услуги </w:t>
            </w:r>
            <w:r>
              <w:rPr>
                <w:b w:val="false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Милицейская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спек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</w:rPr>
              <w:t xml:space="preserve">Оказание услуги </w:t>
            </w:r>
            <w:r>
              <w:rPr>
                <w:b w:val="false"/>
              </w:rPr>
              <w:t>по определению рыночной стоимости объекта недвижимости для нужд администрации городского поселения «Город Вяземский», расположенного по адресу: г. Вяземский, ул. Железнодорожная, д. 6, кв.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, 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П Абгарян Х.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Сельскохозяйственная, д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Ком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и восстановлению эстетического вида памятника «Партизанам гражданской войны», расположенного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та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</w:rPr>
              <w:t xml:space="preserve">Поставка чугунных изделий </w:t>
            </w:r>
            <w:r>
              <w:rPr>
                <w:b w:val="false"/>
                <w:lang w:eastAsia="en-US"/>
              </w:rPr>
              <w:t xml:space="preserve">к водогрейному котлу </w:t>
            </w:r>
            <w:r>
              <w:rPr>
                <w:b w:val="false"/>
              </w:rPr>
              <w:t>КВМ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спек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</w:rPr>
              <w:t xml:space="preserve">Оказание услуги </w:t>
            </w:r>
            <w:r>
              <w:rPr>
                <w:b w:val="false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ым по адресу: г. Вяземский, ул. Лазо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спек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услуги </w:t>
            </w:r>
            <w:r>
              <w:rPr>
                <w:sz w:val="22"/>
                <w:szCs w:val="22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 (Водокана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спек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услуги </w:t>
            </w:r>
            <w:r>
              <w:rPr>
                <w:sz w:val="22"/>
                <w:szCs w:val="22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 (ОКиТ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углублению и планировке кюветов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нчужная И. А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умаги для офисной техники для нужд администрац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07.2015г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о-промышленая компания «ВЕГА-ГРУПП»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ставка кабельно-проводниковой и электротехнической продукции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9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П Абгарян Х.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, СМ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полнительных работ по ремонту тротуара по ул. Коммунистическая (четная сторона) в границах ул. Школьная – ул. Лазо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Город»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механизированному скашиванию травяного покрова на обочинах дорог в городском поселении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7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а оценки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tabs>
                <w:tab w:val="clear" w:pos="426"/>
                <w:tab w:val="left" w:pos="0" w:leader="none"/>
                <w:tab w:val="center" w:pos="5102" w:leader="none"/>
              </w:tabs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</w:rPr>
              <w:t>Определение рыночной стоимости объекта недвижимости для нужд городского поселения «Город Вяземский», расположенного по адресу: г. Вяземский, ул. Коммунистическая, 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Город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механизированной влажной уборке улиц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395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ста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монт  внутригородской муниципальной автомобильной дороги общего пользования по ул. Козюкова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 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7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текущему ремонту дорог с асфальтобетонным покрытием на территории городского поселения «Город Вяземский» (ямочный ремонт в объеме 506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деал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укладке и перекладке водопропускных труб на улично-дорожной сет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Город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Орджоникидзе, 64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2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риу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Сильная, д. 41, кв.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7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яземские электросети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 по ул. Казачья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деал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дополнительных работ по ремонту внутригородской муниципальной автомобильной дороги по ул. Пограничная - ул. Шолохова на территории 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профилированию улично-дорожной сети городского поселения «Город Вяземский» с гравийным покрытием (1 цик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8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нтергрупп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b w:val="false"/>
              </w:rPr>
              <w:t>Поставка комплектующих с контейнерами под дизельные генераторные установки (ДГУ) с последующим  монтажом и наладкой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 6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реконструкции ограждения водозаборной скважины № Х-3381 для нужд городского поселения «Город Вязем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полнение работ по ремонту тротуара по ул. Коммунистическая (четная сторона) в границах ул. Орджоникидзе – ул. Лазо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 29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5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еплоэнерг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-образного компенсатора по ул. Верхотуро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тран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мывке водозаборной скважины № Х-3312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</w:t>
            </w:r>
            <w:r>
              <w:rPr>
                <w:bCs/>
                <w:sz w:val="22"/>
                <w:szCs w:val="22"/>
              </w:rPr>
              <w:t>ремонту дворовых территорий многоквартирных домов, проезда к дворовой территории многоквартирных домов в городском поселении "Город Вяземский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17,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9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">
              <w:r>
                <w:rPr>
                  <w:rStyle w:val="InternetLink"/>
                  <w:vanish/>
                  <w:sz w:val="22"/>
                  <w:szCs w:val="22"/>
                </w:rPr>
                <w:t>Карточка контракт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3">
              <w:r>
                <w:rPr>
                  <w:rStyle w:val="InternetLink"/>
                  <w:vanish/>
                  <w:sz w:val="22"/>
                  <w:szCs w:val="22"/>
                </w:rPr>
                <w:t>Документ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4">
              <w:r>
                <w:rPr>
                  <w:rStyle w:val="InternetLink"/>
                  <w:vanish/>
                  <w:sz w:val="22"/>
                  <w:szCs w:val="22"/>
                </w:rPr>
                <w:t>Журнал событий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5">
              <w:r>
                <w:rPr>
                  <w:rStyle w:val="InternetLink"/>
                  <w:vanish/>
                  <w:sz w:val="22"/>
                  <w:szCs w:val="22"/>
                </w:rPr>
                <w:t>Внесение изменений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6">
              <w:r>
                <w:rPr>
                  <w:rStyle w:val="InternetLink"/>
                  <w:vanish/>
                  <w:sz w:val="22"/>
                  <w:szCs w:val="22"/>
                </w:rPr>
                <w:t>Исполнение (расторжение) контракт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728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7">
              <w:r>
                <w:rPr>
                  <w:rStyle w:val="InternetLink"/>
                  <w:vanish/>
                  <w:sz w:val="22"/>
                  <w:szCs w:val="22"/>
                </w:rPr>
                <w:t>Создать контракт по образцу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728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8">
              <w:r>
                <w:rPr>
                  <w:rStyle w:val="InternetLink"/>
                  <w:vanish/>
                  <w:sz w:val="22"/>
                  <w:szCs w:val="22"/>
                </w:rPr>
                <w:t>Печатная форма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лайн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ставка компьютерного оборудования и программного обеспечения для нужд администрац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П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реконструкции объекта: сети теплоснабжения инв. № 230, расположенных по адресу: г. Вяземский, ул. Космодемьянская №4, ул. Верхотурова №№ 1,4,8, ул. Кошевого №№ 4,6, ул. Карла Маркса № 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326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ендарных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ОО «Аквариу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илированию улично-дорожной сети городского поселения «Город Вяземский» с гравийным покрытием (3 цикл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97</w:t>
            </w:r>
            <w:hyperlink r:id="rId9">
              <w:r>
                <w:rPr>
                  <w:rStyle w:val="InternetLink"/>
                  <w:vanish/>
                  <w:sz w:val="22"/>
                  <w:szCs w:val="22"/>
                </w:rPr>
                <w:t>Карточка контракт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10">
              <w:r>
                <w:rPr>
                  <w:rStyle w:val="InternetLink"/>
                  <w:vanish/>
                  <w:sz w:val="22"/>
                  <w:szCs w:val="22"/>
                </w:rPr>
                <w:t>Документ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11">
              <w:r>
                <w:rPr>
                  <w:rStyle w:val="InternetLink"/>
                  <w:vanish/>
                  <w:sz w:val="22"/>
                  <w:szCs w:val="22"/>
                </w:rPr>
                <w:t>Журнал событи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12">
              <w:r>
                <w:rPr>
                  <w:rStyle w:val="InternetLink"/>
                  <w:vanish/>
                  <w:sz w:val="22"/>
                  <w:szCs w:val="22"/>
                </w:rPr>
                <w:t>Внесение изменени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13">
              <w:r>
                <w:rPr>
                  <w:rStyle w:val="InternetLink"/>
                  <w:vanish/>
                  <w:sz w:val="22"/>
                  <w:szCs w:val="22"/>
                </w:rPr>
                <w:t>Исполнение (расторжение) контракт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728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14">
              <w:r>
                <w:rPr>
                  <w:rStyle w:val="InternetLink"/>
                  <w:vanish/>
                  <w:sz w:val="22"/>
                  <w:szCs w:val="22"/>
                </w:rPr>
                <w:t>Создать контракт по образцу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728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15">
              <w:r>
                <w:rPr>
                  <w:rStyle w:val="InternetLink"/>
                  <w:vanish/>
                  <w:sz w:val="22"/>
                  <w:szCs w:val="22"/>
                </w:rPr>
                <w:t>Печатная форма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П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</w:t>
            </w:r>
            <w:r>
              <w:rPr>
                <w:bCs/>
                <w:sz w:val="22"/>
                <w:szCs w:val="22"/>
              </w:rPr>
              <w:t xml:space="preserve">реконструкции участка теплотрассы по адресу: Хабаровский край, Вяземский район, г. Вяземский, ул. Котляра 10,6,4,29,2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ль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асосов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47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монт  внутригородской муниципальной автомобильной дороги  по ул. Чехова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 18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спек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услуги </w:t>
            </w:r>
            <w:r>
              <w:rPr>
                <w:sz w:val="22"/>
                <w:szCs w:val="22"/>
              </w:rPr>
              <w:t>по определению рыночной стоимости объектов недвижимости для нужд городского поселения «Город Вяземский», расположенных  по адресу: г. Вяземский, ул. Ленина, 26, ул. Лазо, 2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ВФ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наладка станции очистки артезианской воды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 8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 исполн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и </w:t>
            </w:r>
            <w:r>
              <w:rPr>
                <w:sz w:val="22"/>
                <w:szCs w:val="22"/>
              </w:rPr>
              <w:t>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. (Электросе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 ДВ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есчано-гравийной смеси (ПГС) на улично-дорожную сеть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В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териалов для монтажа участка системы водоснабжения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'ЭлектроТерм ДВ'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-наладка системы автоматизации водоподъемного оборудования, с применением частотно  регулируемого привода на водозаборную скважину №1338 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5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риу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Вяземская, д. 1а, кв. 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ольченко А.Л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наградной продукции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внутригородской муниципальной автомобильной дороги по ул. Красный Орел в границах ул. Коммунистическая – пер. Мирный с устройством тротуара в городском поселении "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3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парковочной стоянки, расположенной по адресу: г. Вяземский, ул. Ленина, д. 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17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4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ановке дорожных знаков на автомобильной дороге общего пользования по ул. Чехова в городском поселении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риу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полнительных работ по капитальному ремонту муниципального жилого фонда на территории городского поселения «Город Вяземский», расположенного по адресу:: г. Вяземский, ул. Сильная, д. 41, кв.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О «Город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ополнительных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Орджоникидзе, д. 64, кв. 1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анитарной очистке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ого по адресу: г. Вяземский, ул. Верхотурова, д.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риу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нежилого помещения № 29, расположенного по адресу: г. Вяземский, ул. Ленина, д.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П «Город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кровли муниципального жилого фонда, расположенного по адресу: г. Вяземский, ул. Коваля, д. 13, кв.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ста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 внутригородской муниципальной автомобильной дороги  по ул. Верхотурова 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 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внутригородской муниципальной автомобильной дороги по ул. Верхотурова в городском поселении "Город Вяземский» (в границах ул. Козюкова – ул. Коваля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9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16">
              <w:r>
                <w:rPr>
                  <w:rStyle w:val="InternetLink"/>
                  <w:vanish/>
                  <w:sz w:val="22"/>
                  <w:szCs w:val="22"/>
                </w:rPr>
                <w:t>Карточка контракт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17">
              <w:r>
                <w:rPr>
                  <w:rStyle w:val="InternetLink"/>
                  <w:vanish/>
                  <w:sz w:val="22"/>
                  <w:szCs w:val="22"/>
                </w:rPr>
                <w:t>Документ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18">
              <w:r>
                <w:rPr>
                  <w:rStyle w:val="InternetLink"/>
                  <w:vanish/>
                  <w:sz w:val="22"/>
                  <w:szCs w:val="22"/>
                </w:rPr>
                <w:t>Журнал событи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19">
              <w:r>
                <w:rPr>
                  <w:rStyle w:val="InternetLink"/>
                  <w:vanish/>
                  <w:sz w:val="22"/>
                  <w:szCs w:val="22"/>
                </w:rPr>
                <w:t>Внесение изменени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0">
              <w:r>
                <w:rPr>
                  <w:rStyle w:val="InternetLink"/>
                  <w:vanish/>
                  <w:sz w:val="22"/>
                  <w:szCs w:val="22"/>
                </w:rPr>
                <w:t>Исполнение (расторжение) контракт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728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1">
              <w:r>
                <w:rPr>
                  <w:rStyle w:val="InternetLink"/>
                  <w:vanish/>
                  <w:sz w:val="22"/>
                  <w:szCs w:val="22"/>
                </w:rPr>
                <w:t>Создать контракт по образцу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728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2">
              <w:r>
                <w:rPr>
                  <w:rStyle w:val="InternetLink"/>
                  <w:vanish/>
                  <w:sz w:val="22"/>
                  <w:szCs w:val="22"/>
                </w:rPr>
                <w:t>Печатная форма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дорог с асфальтобетонным покрытием на территории городского поселения «Город Вяземский» (ямочный ремонт в объеме 605м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3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О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пределению рыночной стоимости объекта недвижимости городского поселения «Город Вяземский», расположенного по адресу: г. Вяземский, ул. Коммунистическая, д.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ого по адресу: г. Вяземский, ул. Коммунистическая, д. 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риу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имнему содержанию улично-дорожной сети на территории городского поселения «Город Вяземский». (Участок 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 выполн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трой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имнему содержанию улично-дорожной сети на территории городского поселения "Город Вяземский" (участок 1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01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имнему содержанию тротуаров, пешеходных переходов, пешеходных дорожек, площадей, автобусных остановок и автомобильных стоянок на территории городского поселения "Город Вяземский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01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Ком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благоустройству, места отдыха по адресу: г. Вяземский, ул. Ленина,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дорог с асфальтобетонным покрытием на территории городского поселения «Город Вяземский» (ямочный ремонт в объеме 150м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нут по соглашению стор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к Пром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на участках дороги по ул. Космодемьянской (от пересечения с ул. Карла-Маркса до пересечения с ул. Шоссейная)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к Пром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на участках дороги по ул. Милицейская (от пересечения с ул. Дзержинского и до пересечения с ул. Коммунистическая)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к Пром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на участках дороги по ул. Волочаевская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к Пром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на участках дороги по ул. Студенческая (от пересечения с ул. Коммунистическая и до пересечения с ул. Коваля)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к Пром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на участках дороги по ул. Стоцкого (от пересечения с ул. Лазо и до пересечения с ул. Верхотурова)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3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3">
              <w:r>
                <w:rPr>
                  <w:rStyle w:val="InternetLink"/>
                  <w:vanish/>
                  <w:sz w:val="22"/>
                  <w:szCs w:val="22"/>
                </w:rPr>
                <w:t>Карточка контракт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4">
              <w:r>
                <w:rPr>
                  <w:rStyle w:val="InternetLink"/>
                  <w:vanish/>
                  <w:sz w:val="22"/>
                  <w:szCs w:val="22"/>
                </w:rPr>
                <w:t>Документы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5">
              <w:r>
                <w:rPr>
                  <w:rStyle w:val="InternetLink"/>
                  <w:vanish/>
                  <w:sz w:val="22"/>
                  <w:szCs w:val="22"/>
                </w:rPr>
                <w:t>Журнал событий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6">
              <w:r>
                <w:rPr>
                  <w:rStyle w:val="InternetLink"/>
                  <w:vanish/>
                  <w:sz w:val="22"/>
                  <w:szCs w:val="22"/>
                </w:rPr>
                <w:t>Внесение изменений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7">
              <w:r>
                <w:rPr>
                  <w:rStyle w:val="InternetLink"/>
                  <w:vanish/>
                  <w:sz w:val="22"/>
                  <w:szCs w:val="22"/>
                </w:rPr>
                <w:t>Исполнение (расторжение) контракт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728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8">
              <w:r>
                <w:rPr>
                  <w:rStyle w:val="InternetLink"/>
                  <w:vanish/>
                  <w:sz w:val="22"/>
                  <w:szCs w:val="22"/>
                </w:rPr>
                <w:t>Создать контракт по образцу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0pt;width:728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vanish/>
                <w:sz w:val="22"/>
                <w:szCs w:val="22"/>
              </w:rPr>
            </w:pPr>
            <w:hyperlink r:id="rId29">
              <w:r>
                <w:rPr>
                  <w:rStyle w:val="InternetLink"/>
                  <w:vanish/>
                  <w:sz w:val="22"/>
                  <w:szCs w:val="22"/>
                </w:rPr>
                <w:t>Печатная форма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дсыпке дорог противогололедными (инертными) материалами механизированным способом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к Пром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на участках дороги по ул. Лазо (от пересечения с ул. Козюкова и до пересечения с ул. Заозерная, от пересечения с ул. Стоцкого и до пересечения с ул. Казачья) на территор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271100673315000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ГА-ГРУПП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светильников РКУ 06-250-002 с/с и ламп ДРЛ 250 для нужд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271100673315000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топосъемка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кадастровых работ по межеванию земельных участков и прохождению кадастрового учета для нужд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271100673315000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, расположенного по адресу: г. Вяземский, ул. Лазо, д.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и по определению рыночно-обоснованной величины годового размера арендной платы за пользование муниципальным имуществом администрац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гарян Х.С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ополнительных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Кирпичная, д. 15, кв. 1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ПЕКТ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услуг по определению рыночно-обоснованной величины годового размера арендной платы за пользование муниципальным имуществом, расположеным по адресу: г. Вяземский, ул. Коммунистическая, д.17, ул. Ленина, д.26, ул. Ленина, д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дн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ройству новогоднего городка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борке неорганизованных свалок мусора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1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, СМ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 «Город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ополнительных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Орджоникидзе, д. 64, кв.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, 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харов А.Ю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фисной мебели и оргтехники для нужд военно-учетного стола администрац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дн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4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, 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риус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ополнительных работ по капитальному ремонту муниципального жилого фонда на территории городского поселения «Город Вяземский», расположенного по адресу: г. Вяземский, ул. Вяземская, д.1а, кв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5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, СМ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нчужная И.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бумаги для нужд военно-учетного стола администрации городского поселения «Город Вяземск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5000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л.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валке и формовочной подрезке опасно стоящих и неэстетичных деревьев на территории городского поселения «Город Вяземс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100673316000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Bid">
    <w:name w:val="bid"/>
    <w:qFormat/>
    <w:rPr/>
  </w:style>
  <w:style w:type="character" w:styleId="Cid">
    <w:name w:val="c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rgk/search.html?_useCurrentUserContracts=on&amp;budget=&amp;_offBudgetTypeIds=on&amp;_considerChanges=on&amp;page=4&amp;registryUpdate.end=&amp;myContracts=true&amp;_budgetLevelIds=on&amp;registryUpdate.start=&amp;customer.name=&amp;_supplierLaws=on&amp;currentTab=EXECUTION&amp;usernames=&amp;_interestStages=on&amp;priceRange.end=&amp;_placingWayViews=on&amp;dealDate.end=&amp;old=false&amp;priceRange.start=&amp;dealDate.start=&amp;wasSearch=true&amp;contractNumber=&amp;customer.code=&amp;regNumber=&amp;interestStages=PR&amp;interestStages=E" TargetMode="External"/><Relationship Id="rId3" Type="http://schemas.openxmlformats.org/officeDocument/2006/relationships/hyperlink" Target="https://zakupki.gov.ru/rgk/contract-info-card/view.html?contractInfoId=22832538&amp;tab=CONTRACT_INFO_CARD_DOCUMENTS" TargetMode="External"/><Relationship Id="rId4" Type="http://schemas.openxmlformats.org/officeDocument/2006/relationships/hyperlink" Target="https://zakupki.gov.ru/rgk/contract-info-card/view.html?contractInfoId=22832538&amp;tab=CONTRACT_INFO_CARD_EVENTS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s://zakupki.gov.ru/rgk/search.html?_useCurrentUserContracts=on&amp;budget=&amp;_offBudgetTypeIds=on&amp;_considerChanges=on&amp;page=4&amp;registryUpdate.end=&amp;myContracts=true&amp;_budgetLevelIds=on&amp;registryUpdate.start=&amp;customer.name=&amp;_supplierLaws=on&amp;currentTab=EXECUTION&amp;usernames=&amp;_interestStages=on&amp;priceRange.end=&amp;_placingWayViews=on&amp;dealDate.end=&amp;old=false&amp;priceRange.start=&amp;dealDate.start=&amp;wasSearch=true&amp;contractNumber=&amp;customer.code=&amp;regNumber=&amp;interestStages=PR&amp;interestStages=E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zakupki.gov.ru/rgk/contract-info-card/view.html?contractInfoId=22982096&amp;agreementSearch=" TargetMode="External"/><Relationship Id="rId10" Type="http://schemas.openxmlformats.org/officeDocument/2006/relationships/hyperlink" Target="https://zakupki.gov.ru/rgk/contract-info-card/view.html?contractInfoId=22982096&amp;tab=CONTRACT_INFO_CARD_DOCUMENTS" TargetMode="External"/><Relationship Id="rId11" Type="http://schemas.openxmlformats.org/officeDocument/2006/relationships/hyperlink" Target="https://zakupki.gov.ru/rgk/contract-info-card/view.html?contractInfoId=22982096&amp;tab=CONTRACT_INFO_CARD_EVENTS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zakupki.gov.ru/rgk/search.html?_useCurrentUserContracts=on&amp;budget=&amp;_offBudgetTypeIds=on&amp;_considerChanges=on&amp;page=3&amp;registryUpdate.end=&amp;myContracts=true&amp;_budgetLevelIds=on&amp;registryUpdate.start=&amp;customer.name=&amp;_supplierLaws=on&amp;currentTab=EXECUTION&amp;usernames=&amp;_interestStages=on&amp;priceRange.end=&amp;_placingWayViews=on&amp;dealDate.end=&amp;old=false&amp;priceRange.start=&amp;dealDate.start=&amp;wasSearch=true&amp;contractNumber=&amp;customer.code=&amp;regNumber=&amp;interestStages=PR&amp;interestStages=E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s://zakupki.gov.ru/rgk/contract-info-card/view.html?contractInfoId=23526562&amp;agreementSearch=" TargetMode="External"/><Relationship Id="rId17" Type="http://schemas.openxmlformats.org/officeDocument/2006/relationships/hyperlink" Target="https://zakupki.gov.ru/rgk/contract-info-card/view.html?contractInfoId=23526562&amp;tab=CONTRACT_INFO_CARD_DOCUMENTS" TargetMode="External"/><Relationship Id="rId18" Type="http://schemas.openxmlformats.org/officeDocument/2006/relationships/hyperlink" Target="https://zakupki.gov.ru/rgk/contract-info-card/view.html?contractInfoId=23526562&amp;tab=CONTRACT_INFO_CARD_EVENTS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s://zakupki.gov.ru/rgk/search.html?_useCurrentUserContracts=on&amp;budget=&amp;_offBudgetTypeIds=on&amp;_considerChanges=on&amp;page=2&amp;registryUpdate.end=&amp;myContracts=true&amp;_budgetLevelIds=on&amp;registryUpdate.start=&amp;customer.name=&amp;_supplierLaws=on&amp;currentTab=EXECUTION&amp;usernames=&amp;_interestStages=on&amp;priceRange.end=&amp;_placingWayViews=on&amp;dealDate.end=&amp;old=false&amp;priceRange.start=&amp;dealDate.start=&amp;wasSearch=true&amp;contractNumber=&amp;customer.code=&amp;regNumber=&amp;interestStages=PR&amp;interestStages=E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s://zakupki.gov.ru/rgk/contract-info-card/view.html?contractInfoId=23811568&amp;agreementSearch=" TargetMode="External"/><Relationship Id="rId24" Type="http://schemas.openxmlformats.org/officeDocument/2006/relationships/hyperlink" Target="https://zakupki.gov.ru/rgk/contract-info-card/view.html?contractInfoId=23811568&amp;tab=CONTRACT_INFO_CARD_DOCUMENTS" TargetMode="External"/><Relationship Id="rId25" Type="http://schemas.openxmlformats.org/officeDocument/2006/relationships/hyperlink" Target="https://zakupki.gov.ru/rgk/contract-info-card/view.html?contractInfoId=23811568&amp;tab=CONTRACT_INFO_CARD_EVENTS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https://zakupki.gov.ru/rgk/search.html?regNumber=&amp;contractNumber=&amp;customer.name=&amp;customer.code=&amp;budget=&amp;_budgetLevelIds=on&amp;_offBudgetTypeIds=on&amp;dealDate.start=&amp;dealDate.end=&amp;registryUpdate.start=&amp;registryUpdate.end=&amp;priceRange.start=&amp;priceRange.end=&amp;_placingWayViews=on&amp;usernames=&amp;_useCurrentUserContracts=on&amp;interestStages=PR&amp;interestStages=E&amp;_interestStages=on&amp;_considerChanges=on&amp;_supplierLaws=on&amp;currentTab=EXECUTION&amp;myContracts=true&amp;old=false&amp;wasSearch=true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00:00Z</dcterms:created>
  <dc:creator>User</dc:creator>
  <dc:description/>
  <cp:keywords/>
  <dc:language>en-US</dc:language>
  <cp:lastModifiedBy>Овчинникова</cp:lastModifiedBy>
  <cp:lastPrinted>2015-07-07T09:33:00Z</cp:lastPrinted>
  <dcterms:modified xsi:type="dcterms:W3CDTF">2016-02-08T23:58:00Z</dcterms:modified>
  <cp:revision>6</cp:revision>
  <dc:subject/>
  <dc:title/>
</cp:coreProperties>
</file>