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739778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9.11.2012г.   № 335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отопительного периода на территории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информацию  начальника отдела коммунального хозяйства, благоустройства, транспорта, связи и социально-жилищной политики Быкова А.В. «</w:t>
      </w:r>
      <w:r>
        <w:rPr>
          <w:sz w:val="28"/>
          <w:szCs w:val="28"/>
        </w:rPr>
        <w:t xml:space="preserve">О ходе отопительного периода на территории городского поселения «Город Вяземск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Информацию </w:t>
      </w:r>
      <w:r>
        <w:rPr>
          <w:color w:val="000000"/>
          <w:sz w:val="28"/>
          <w:szCs w:val="28"/>
        </w:rPr>
        <w:t xml:space="preserve"> начальника отдела коммунального хозяйства, благоустройства, транспорта, связи и социально-жилищной политики Быкова А.В. </w:t>
      </w:r>
      <w:r>
        <w:rPr>
          <w:sz w:val="28"/>
          <w:szCs w:val="28"/>
        </w:rPr>
        <w:t>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вету депутатов в марте 2013 года на заседании  Совета депутатов рассмотреть вопрос «Об итогах работы жилищно-коммунального хозяйства городского поселения «Город Вяземский» в отопительный сезон 2012-2013 г.г. и о задачах по подготовке к отопительному сезону 2013-2014 г.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настоящего решения возложить на постоянную комиссию по социальным вопросам (председатель Н.В.Окруш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Style11">
    <w:name w:val=" Знак Знак"/>
    <w:qFormat/>
    <w:rPr>
      <w:sz w:val="24"/>
    </w:rPr>
  </w:style>
  <w:style w:type="character" w:styleId="21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6:00Z</dcterms:created>
  <dc:creator>USER</dc:creator>
  <dc:description/>
  <cp:keywords/>
  <dc:language>en-US</dc:language>
  <cp:lastModifiedBy>Овчинникова</cp:lastModifiedBy>
  <cp:lastPrinted>2012-12-03T11:03:00Z</cp:lastPrinted>
  <dcterms:modified xsi:type="dcterms:W3CDTF">2012-12-06T00:44:00Z</dcterms:modified>
  <cp:revision>8</cp:revision>
  <dc:subject/>
  <dc:title>   </dc:title>
</cp:coreProperties>
</file>