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38037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jc w:val="center"/>
        <w:rPr>
          <w:b/>
          <w:b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11.2012г.   №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ородском поселении «Город Вяземский» Вяземского муниципального района.</w:t>
      </w:r>
    </w:p>
    <w:p>
      <w:pPr>
        <w:pStyle w:val="Heading1"/>
        <w:jc w:val="both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заместителя начальника отдела  коммунального хозяйства, благоустройства,  транспорта,  связи  и социально-жилищной политики Яцук В.А. «Об обеспечении первичных мер пожарной безопасности в городском поселении «Город Вяземский» Вяземского муниципального района», депутаты отмечают, что   часть пожарных гидрантов,  пожарных водоемов находятся в неисправном состоянии, что ухудшает пожарную безопасность граждан проживающих на территории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по обеспечению первичных мер пожарной безопасности в границах городского поселения «Город Вяземский» и обеспечения пожарной безопасности граждан  проживающих на территории городского поселения, Совет депутатов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заместителя начальника отдела коммунального хозяйства, благоустройства,  транспорта, связи и социально-жилищной политики</w:t>
        <w:tab/>
        <w:t xml:space="preserve"> Яцук В.А. принять к сведению.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2. Рекомендовать администрации городского поселения «Город Вяземский»:</w:t>
      </w:r>
    </w:p>
    <w:p>
      <w:pPr>
        <w:pStyle w:val="Normal"/>
        <w:ind w:left="90" w:firstLine="630"/>
        <w:jc w:val="both"/>
        <w:rPr/>
      </w:pPr>
      <w:r>
        <w:rPr>
          <w:sz w:val="28"/>
          <w:szCs w:val="28"/>
        </w:rPr>
        <w:t>2.1. В срок до 30 декабря 2012 года провести  проверку и обследование пожарных водоемов и пожарных гидрантов,  расположенных на территории городского поселения «Город Вяземский».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2.2.Результаты проверки и обследования пожарных водоемов и пожарных гидрантов представить в Совет депутатов городского поселения в срок до 10 января 2013 года.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результатов проверки разработать мероприятия по устранению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данного решения возложить на постоянную </w:t>
      </w:r>
      <w:r>
        <w:rPr>
          <w:bCs/>
          <w:sz w:val="28"/>
          <w:szCs w:val="28"/>
        </w:rPr>
        <w:t>комиссию по законности и гласности  (председатель Ли Д. Г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О.А.Ольховая         </w:t>
      </w:r>
    </w:p>
    <w:sectPr>
      <w:type w:val="nextPage"/>
      <w:pgSz w:w="11906" w:h="16838"/>
      <w:pgMar w:left="2016" w:right="835" w:gutter="0" w:header="0" w:top="1138" w:footer="0" w:bottom="8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1:00Z</dcterms:created>
  <dc:creator>USER</dc:creator>
  <dc:description/>
  <cp:keywords/>
  <dc:language>en-US</dc:language>
  <cp:lastModifiedBy>Овчинникова</cp:lastModifiedBy>
  <cp:lastPrinted>2012-12-03T10:59:00Z</cp:lastPrinted>
  <dcterms:modified xsi:type="dcterms:W3CDTF">2012-12-06T00:43:00Z</dcterms:modified>
  <cp:revision>12</cp:revision>
  <dc:subject/>
  <dc:title>Совет депутатов</dc:title>
</cp:coreProperties>
</file>