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33.05pt;height:4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2463357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</w:rPr>
      </w:pPr>
      <w:r>
        <w:rPr/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9.11.2012г.  №333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г.Вяземски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О мерах по обеспечению жителей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 топливом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>Заслушав информацию заместителя начальника отдела  коммунального хозяйства, благоустройства,  транспорта,  связи  и социально-жилищной политики Яцук В.А. «О мерах по обеспечению жителей городского поселения «Город Вяземский» топливом»,  Совет депутатов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>1.  Информацию принять к сведению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Администрации городского поселения предоставить Совету депутатов до 15 сентября 2013 года информацию «О мерах по обеспечению жителей городского поселения «Город Вяземский» топливом на период 2013-2014 г.г»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данного решения возложить на комиссию по социальным вопросам (председатель Н.В.Окрушко).</w:t>
      </w:r>
    </w:p>
    <w:p>
      <w:pPr>
        <w:pStyle w:val="21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Настоящее решение вступает в силу со дня его подписания.</w:t>
      </w:r>
    </w:p>
    <w:p>
      <w:pPr>
        <w:pStyle w:val="21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                                                 О.А. Ольховая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2" w:right="432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нак Знак2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22:00Z</dcterms:created>
  <dc:creator>USER</dc:creator>
  <dc:description/>
  <cp:keywords/>
  <dc:language>en-US</dc:language>
  <cp:lastModifiedBy>Овчинникова</cp:lastModifiedBy>
  <cp:lastPrinted>2012-12-03T10:45:00Z</cp:lastPrinted>
  <dcterms:modified xsi:type="dcterms:W3CDTF">2012-12-06T00:42:00Z</dcterms:modified>
  <cp:revision>14</cp:revision>
  <dc:subject/>
  <dc:title>   </dc:title>
</cp:coreProperties>
</file>