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object w:dxaOrig="654" w:dyaOrig="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33.05pt;height:44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07870148" r:id="rId2"/>
        </w:object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</w:t>
      </w:r>
      <w:r>
        <w:rPr>
          <w:b/>
        </w:rPr>
        <w:t>СОВЕТ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ГОРОДСКОГО ПОСЕЛЕНИЯ «ГОРОД ВЯЗЕМСКИЙ»</w:t>
      </w:r>
    </w:p>
    <w:p>
      <w:pPr>
        <w:pStyle w:val="Heading1"/>
        <w:rPr>
          <w:b w:val="false"/>
          <w:b w:val="false"/>
        </w:rPr>
      </w:pPr>
      <w:r>
        <w:rPr/>
        <w:t>Вяземского муниципального района Хабаров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РЕШЕНИ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т 29.11.2012г.  №3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г.Вязем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О предоставлении Отделу Министерства внутренних дел РФ по Вяземскому району нежилого помещения в безвозмездное поль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предоставленные администрацией городского поселения «Город Вяземский»  документы о передаче Отделу Министерства внутренних дел РФ по Вяземскому району нежилого помещения в безвозмездное пользование, Совет депутатов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ередать  в безвозмездное пользование  Отделу Министерства внутренних дел РФ по Вяземскому району  нежилое помещение, расположенное по адресу: г. Вяземский, ул. Ленина, 26, общей площадью 12,9 кв.м., сроком до 11.10.2013года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2. Обязанность по содержанию и проведению текущего ремонта нежилого помещения, оплату коммунальных услуг  возложить на ОМВД России по Вяземскому району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планово - бюджетную комиссию Совета депутатов (председатель О.В. Лярский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О.А.Ольхова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«Город Вяземский»                                                                     А.Ю.Усенко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097" w:right="567" w:gutter="0" w:header="0" w:top="1323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нак Знак2"/>
    <w:basedOn w:val="Style12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7080" w:right="-545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0:41:00Z</dcterms:created>
  <dc:creator>USER</dc:creator>
  <dc:description/>
  <cp:keywords/>
  <dc:language>en-US</dc:language>
  <cp:lastModifiedBy>Овчинникова</cp:lastModifiedBy>
  <cp:lastPrinted>2012-12-03T10:40:00Z</cp:lastPrinted>
  <dcterms:modified xsi:type="dcterms:W3CDTF">2012-12-06T00:40:00Z</dcterms:modified>
  <cp:revision>4</cp:revision>
  <dc:subject/>
  <dc:title> </dc:title>
</cp:coreProperties>
</file>