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72638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1.2012г.</w:t>
        <w:tab/>
        <w:t>№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нежилого пом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безвозмездное пользование ТСЖ «Парус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ередаче нежилого помещения в безвозмездное пользование ТСЖ «Парус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Передать в безвозмездное пользование  ТСЖ «Парус» нежилое помещение, расположенное по адресу: г. Вяземский, ул. Ленина, 26, общей площадью 11,5 кв.м. до 31.10.2013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ТСЖ «Пар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 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       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2:00Z</dcterms:created>
  <dc:creator>USER</dc:creator>
  <dc:description/>
  <cp:keywords/>
  <dc:language>en-US</dc:language>
  <cp:lastModifiedBy>Овчинникова</cp:lastModifiedBy>
  <cp:lastPrinted>2012-12-04T08:41:00Z</cp:lastPrinted>
  <dcterms:modified xsi:type="dcterms:W3CDTF">2012-12-06T00:39:00Z</dcterms:modified>
  <cp:revision>7</cp:revision>
  <dc:subject/>
  <dc:title> </dc:title>
</cp:coreProperties>
</file>