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6512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11.2012г.  №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едаваемых городским  поселением «Город Вяземский» полномочий Вяземскому муниципальному району в сфере жилищно-коммунального хозяйства.</w:t>
      </w:r>
    </w:p>
    <w:p>
      <w:pPr>
        <w:pStyle w:val="ConsNormal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 Совет депутат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ИЛ: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ередать на исполнение Вяземскому муниципальному району осуществление части полномочий органов местного самоуправления городского поселения «Город Вяземский» 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, передаваемых городским  поселением «Город Вяземский» в сфере жилищно-коммунального хозяйства, а именно:</w:t>
      </w:r>
    </w:p>
    <w:p>
      <w:pPr>
        <w:pStyle w:val="Style17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 по организации в границах поселения теплоснабжения населения в части централизованной поставки топ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регулированию тарифов на товары и услуги организаций коммунального комплекса (пп.4.1 п.1 ст.17 ФЗ)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чета цен (тарифов) для потребителей, в части действующего законодательства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Правительства Хабаровского края для соответствующего муниципального образования, тарифов на подключение к системам коммунальной инфраструктуры, тарифов организаций коммунального комплекса на подключение в соответствии с действующим законодательство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проектов договоров, заключаемых в целях развития систем коммунальной инфраструктур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ониторинга выполнения производственных программ и инвестиционных програм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 информации у организаций коммунального комплекса, предусмотренной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планово-бюджетную комиссию (председатель Лярский О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  <w:tab/>
        <w:tab/>
        <w:t xml:space="preserve">                                                      А.Ю.Ус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1:00Z</dcterms:created>
  <dc:creator>USER</dc:creator>
  <dc:description/>
  <cp:keywords/>
  <dc:language>en-US</dc:language>
  <cp:lastModifiedBy>Овчинникова</cp:lastModifiedBy>
  <cp:lastPrinted>2012-12-03T10:22:00Z</cp:lastPrinted>
  <dcterms:modified xsi:type="dcterms:W3CDTF">2012-12-06T00:38:00Z</dcterms:modified>
  <cp:revision>6</cp:revision>
  <dc:subject/>
  <dc:title> </dc:title>
</cp:coreProperties>
</file>