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4.2012 № 56-р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г.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выполнение требований  к взаимодействию с заявителем при предоставлении муниципальных услуг (функц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Правительства Хабаровского края от 25.05.2011 №9.3.31-8806 «Об организации работы по межведомственному взаимодействию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лицом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 Горяшину Татьяну Николаевну, начальника отдела координации работы с населением, обеспечения  деятельности администрации  городского поселения «Город Вяз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городского поселения                        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4-р  02.04.20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ных лиц администрации городского поселения «Город Вяземский», уполномоченных на направление запроса документов и (или) информации, а также подготовки и направлении ответа на запрос о предоставлении документов и (или) информации, необходимых для предоставления государственных и муниципальных услуг и получаемых с использованием межведомственного информационного взаимодейств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июля 2010 г. №210-фз «Об организации предоставления государственных и муниципальных услуг», постановлением Правительства Российской Федерации от 08. сентября 2010 №697 «О единой системе межведомственного электронного взаимодействия», постановлением администрации городского поселения «Город Вяземский» от 13.12.201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а также порядков запроса документов и (или) информации,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должностных лиц администрации городского поселения «Город Вяземский», уполномоченных на направление запроса документов и (или) информации, а также подготовки и направления ответа на запрос о предоставлении государственных и муниципальных услуг и получаемых с использованием межведомственного информационного взаимодействия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должностных лиц администрации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Вяземский», уполномоченных на направление запроса документов и (или) информации, а также подготовки и направления ответа на запрос о предоставлении государственных и муниципальных услуг и получаемых с использованием межведомственного информацио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396"/>
        <w:gridCol w:w="330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 администрации городско поселения «Город Вяземски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ответственного лица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О.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Ивановн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жерцев Валентин Александ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8:00Z</dcterms:created>
  <dc:creator>Анисимова О. А.</dc:creator>
  <dc:description/>
  <cp:keywords/>
  <dc:language>en-US</dc:language>
  <cp:lastModifiedBy>Овчинникова</cp:lastModifiedBy>
  <cp:lastPrinted>2012-04-05T11:48:00Z</cp:lastPrinted>
  <dcterms:modified xsi:type="dcterms:W3CDTF">2012-05-02T00:11:00Z</dcterms:modified>
  <cp:revision>49</cp:revision>
  <dc:subject/>
  <dc:title>АДМИНИСТРАЦИЯ </dc:title>
</cp:coreProperties>
</file>