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707675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8.03.2013 № 37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-10), площадью 37,6 кв.м.</w:t>
        <w:tab/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                                                                        О.А. Ольх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А.Ю.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3-04-01T10:42:00Z</cp:lastPrinted>
  <dcterms:modified xsi:type="dcterms:W3CDTF">2013-04-03T00:36:00Z</dcterms:modified>
  <cp:revision>30</cp:revision>
  <dc:subject/>
  <dc:title>Главе городского поселения</dc:title>
</cp:coreProperties>
</file>