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ведению итогов и распределению призовых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, объявленных смотров-конкурсов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чший двор», «Лучшее подворье» «Самая благоустроенная территория предприятия, организации, учреждения»  на территории городского поселения «Город Вязем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9.2012                                                                                           г. Вяземский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нец Сергей Владимирович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(председатель комиссии)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Ирина Васильевн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координации работы с населением, обеспечения деятельности администрации (секретарь комиссии)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шина Татьяна Никола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жерцев Валентин Александрович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имущественных отношений, приватизации, архитектуры и градостроительств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ая Ольга Алексеевн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городского поселе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Вяземский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ки, поданные для участия в вышеперечисленных конкурсах, комиссия  распределила мест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двор»- за образцовое содержание дома и придомовой территории  по решению комиссии прису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-  домам по пер. Клубный, 1, 3 (30 бал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 - дому по ул. Казачья, 12  (2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е место   - дому по улице Ленина, 7 (2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ощрительный приз  - дому по улице Коммунистическая 23 (1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оминации «Лучшее подворье» - заявок на конкурс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оминац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амая благоустроенная территория предприятия, организации, учреждения»</w:t>
      </w:r>
      <w:r>
        <w:rPr>
          <w:sz w:val="28"/>
          <w:szCs w:val="28"/>
        </w:rPr>
        <w:t>- поступила 1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магазин «Флорида» (И.П. Кащеева О.Б.) за благоустройство, содержание в чистоте и порядке 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Хотинец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420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Шемякин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420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 Горяшин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Почежерцев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Ольхов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32:00Z</dcterms:created>
  <dc:creator>Овчинникова</dc:creator>
  <dc:description/>
  <cp:keywords/>
  <dc:language>en-US</dc:language>
  <cp:lastModifiedBy>Овчинникова</cp:lastModifiedBy>
  <dcterms:modified xsi:type="dcterms:W3CDTF">2012-09-13T03:56:00Z</dcterms:modified>
  <cp:revision>14</cp:revision>
  <dc:subject/>
  <dc:title/>
</cp:coreProperties>
</file>