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нкурсной комиссии грантов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«Чистый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6.2012                                                                                            г. Вяземский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711"/>
      </w:tblGrid>
      <w:tr>
        <w:trPr/>
        <w:tc>
          <w:tcPr>
            <w:tcW w:w="37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нкурсной комиссии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Хотинец С.В., заместитель главы администрац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ыков А.В., начальник отдела коммунального хозяйства, благоустройства, транспорта, связи и социально-жилищной полит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уратова И.С. – главный специалист отдела коммунального хозяйства, благоустройства, транспорта, связи и социально-жилищной полит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чежерцев В.А. и.о.  начальника отдела имущественных отношений, приватизации, архитектуры и градостроитель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Гурдина – начальник отдела экономики и финан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.Н. Горяшина – начальник отдела коорди-нации работы с населением, обеспечения деятельности администр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ab/>
        <w:t>Подведение итогов грантового конкурса  проектов рисунков  «Чистый город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Информацию  Председателя конкурсной комиссии Хотинца С.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конкурс  поступило 12 рисунков. В конкурсе приняли участие детей в дети возрастной группе до 18 лет.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 рисунки соответствуют условиям конкур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 Рассмотрев рисунки, представленные на конкурс, предложения председателя и членов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лосовали:  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конкурса                                             Кол-во балл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ники изосту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ого Юношеского Центра                                            10 ба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и 5 класса МБОУ СОШ № 1                                    9 ба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и 4 класса МБОУ СОШ № 20                                  8 бал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стых Елизавета                                                          7 бал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злова Арина                                                                 7 бал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гозина Анастасия                                                         6 бал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ёмина Арина                                                                  6 бал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неева Елена                                                                5 бал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рисунок уча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                                                             5  бал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кушева Анастасия                                                    5 бал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конкурса проектов «Чистый город» наградить победителей призовыми подарками и памятными дипло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место - ученики изостудии   Детского Юношеского Центр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место - ученики 5  класса МБОУ СОШ № 1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место – ученики 4  класса МБОУ СОШ № 20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льных участников конкурса поощрить благодарственными пись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С.В. Хотинец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И.С. Мурат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56:00Z</dcterms:created>
  <dc:creator>Владелец</dc:creator>
  <dc:description/>
  <cp:keywords/>
  <dc:language>en-US</dc:language>
  <cp:lastModifiedBy>Овчинникова</cp:lastModifiedBy>
  <cp:lastPrinted>2012-07-09T11:50:00Z</cp:lastPrinted>
  <dcterms:modified xsi:type="dcterms:W3CDTF">2012-07-11T05:01:00Z</dcterms:modified>
  <cp:revision>44</cp:revision>
  <dc:subject/>
  <dc:title/>
</cp:coreProperties>
</file>