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«О внесении изменений в Устав городского поселения «Город Вяземский» в соответствии с требованиями Федерального закона от 02.07.2013 №176 –ФЗ «О внесении изменений в Федеральный закон «Об общих принципах организации законодательных (представительных) органов государственной власти субъектов Российской Федераци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: 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слушаний – прокурор Вязе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проведение публичных слушаний – отдел координации работы с населением, обеспечения деятельности администрации 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14 г. 17-10 час., зал заседаний администрации Вяземского муниципального района, г. Вяземский, ул. Коммунистическая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ено постановлением администрации городского поселения «Город Вяземский» №641 от 13.12.2013 года «О проведении публичных (общественных слушан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, ведущий публичных слушаний – Жигалина Г.А. председатель Совета депутатов городского поселения «Город Вязе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– Горяшина Т.Н. начальник отдела координации работы с населением, обеспечения деятельности администрации; Представители администрации городского поселения «Город Вяземский»; депутаты Совета депутатов городского поселения «Город Вяземский»; жители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писок 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на выступление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слушали вступительное слово председателя публичных слушаний - Жигалину  Г.А. председателя Совета депутатов городского поселения «Город Вяземский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Горяшину Т.Н. – начальника отдела координации работы с населением, обеспечения деятельности администрации по информации «О внесении изменений в Устав городского поселения «Город Вяземский» Вязем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проект решения «О внесении изменений в Устав городского поселения «Город Вяземский» Вяземского муниципального района опубликована в газете «Вяземские вести» от 19 декабря 2013 года № 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от присутствующих в зале не поступа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убличных слуш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делу координации работы с населением, обеспечения деятельности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ть в установленном порядке итоговый документ 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исок зарегистрировавшихся участников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Г.А. Жига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Т.Н. Горяши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: 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слушаний – прокурор Вязе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проведение публичных слушаний – отдел координации работы с населением, обеспечения деятельности администрации 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14 г. 17-10 час., зал заседаний администрации Вяземского муниципального района, г. Вяземский, ул. Коммунистическая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публичных слушаний назначено постановлением администрации городского поселения «Город Вяземский» №641 от 13.12.2013 года «О проведении публичных (общественных слушан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, ведущий публичных слушаний – Жигалина Г.А. председатель Совета депутатов городского поселения «Город Вязе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– Горяшина Т.Н. начальник отдела координации работы с населением, обеспечения деятельности администрации; Представители администрации городского поселения «Город Вяземский»; депутаты Совета депутатов городского поселения «Город Вяземский»; жители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писок 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на выступление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Устав городского поселения «Город Вязе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едерального закона от 02.07.2013 №176 –ФЗ «О внесении изменений в Федеральный закон «Об общих принципах организации законодательных (представительных) органов государственной власти субъектов Российской Федерац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лушали вступительное слово председателя публичных слушаний - Жигалину  Г.А. председателя Совета депутатов городского поселения «Город Вяземский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ряшину Т.Н. – начальника отдела координации работы с населением, обеспечения деятельности администрации по информации «О внесении изменений в Устав городского поселения «Город Вяземский» Вязем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 Оценка регулирующего воздействия проектов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по  проекту решения «О внесении изменений в Устав городского поселения «Город Вяземский» Вяземского муниципального района опубликована в газете «Вяземские вести» от 19 декабря 2013 года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 информирования общественности по обсуждаемой проблеме, выявления общественного мнения, осуществления связи органов местного самоуправления с общественностью, подготовки предложений по обсуждаем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от присутствующих в зале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едены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ординации работы с населением, обеспечения 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ть в установленном порядке итоговый документ 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исок зарегистрировавшихся участников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Г.А. Жига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Т.Н. Горяши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6:00Z</dcterms:created>
  <dc:creator>Татьяна</dc:creator>
  <dc:description/>
  <cp:keywords/>
  <dc:language>en-US</dc:language>
  <cp:lastModifiedBy>Татьяна</cp:lastModifiedBy>
  <dcterms:modified xsi:type="dcterms:W3CDTF">2014-01-30T06:47:00Z</dcterms:modified>
  <cp:revision>2</cp:revision>
  <dc:subject/>
  <dc:title/>
</cp:coreProperties>
</file>