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240" w:before="105" w:after="105"/>
        <w:ind w:left="108" w:right="108" w:hanging="0"/>
        <w:jc w:val="center"/>
        <w:rPr/>
      </w:pPr>
      <w:r>
        <w:rPr>
          <w:b/>
          <w:sz w:val="28"/>
          <w:szCs w:val="28"/>
        </w:rPr>
        <w:t>ГОРОДСКОЕ ПОСЕЛЕНИЕ «ГОРОД ВЯЗЕМСКИЙ</w:t>
      </w:r>
      <w:r>
        <w:rPr/>
        <w:t>»</w:t>
      </w:r>
    </w:p>
    <w:p>
      <w:pPr>
        <w:pStyle w:val="Style17"/>
        <w:shd w:fill="FFFFFF" w:val="clear"/>
        <w:spacing w:lineRule="exact" w:line="240"/>
        <w:ind w:left="108" w:right="108" w:hanging="0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Style17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Style17"/>
        <w:shd w:fill="FFFFFF" w:val="clear"/>
        <w:tabs>
          <w:tab w:val="clear" w:pos="708"/>
          <w:tab w:val="left" w:pos="42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>23.09.2014 г.                                                                                         г. Вяземский</w:t>
      </w:r>
    </w:p>
    <w:p>
      <w:pPr>
        <w:pStyle w:val="Style17"/>
        <w:shd w:fill="FFFFFF" w:val="clear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убличные слушания по вопросу внесения изменений в Генеральный план и правила землепользования и застройки в части изменения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в части изменения:  градостроительной зоны Ж-2 (зона коттеджной застройки) на зону Р-3 (зона рекреационно – общественных территорий), земельного участка с кадастровым номером 27:06:0020803:37, а также земельного участка, общей площадью 600 кв.м., расположенного в 1 метре по направлению на северо-восток от ориентира: г. Вяземский, ул. Орджоникидзе, 60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09.2014 г. Начало в 17-00 в зале заседа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емского муниципаль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сутствовали: 5 человек:  сотрудники администрации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селения «Город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язем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нициатор публичных слушаний: заинтересованное лицо – администрация  Вязем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 Постановлением главы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 от 18.08.2014 № 440 «О назначении публичных слуш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опубликовано в газете «Вяземские вести» № 6 от 14.02.2014  г.</w:t>
      </w:r>
    </w:p>
    <w:p>
      <w:pPr>
        <w:pStyle w:val="Style17"/>
        <w:shd w:fill="FFFFFF" w:val="clear"/>
        <w:spacing w:before="0" w:after="0"/>
        <w:ind w:left="0" w:right="0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дущий  публичных слушаний – Скиртачев Евгений Геннадьевич – главный специалист отдела имущественных отношений, приватизации, архитектуры и градостроительства администрации городского поселения «Город Вяземский»</w:t>
      </w:r>
    </w:p>
    <w:p>
      <w:pPr>
        <w:pStyle w:val="Style17"/>
        <w:shd w:fill="FFFFFF" w:val="clear"/>
        <w:spacing w:before="0" w:after="0"/>
        <w:ind w:left="0" w:right="0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кретарь публичных слушаний – Лескова Ольга Александровна – главный специалист отдела имущественных отношений, приватизации, архитектуры и градостроительства администрации городского поселения «Город Вяземский»</w:t>
      </w:r>
    </w:p>
    <w:p>
      <w:pPr>
        <w:pStyle w:val="TextBodyIndent"/>
        <w:ind w:firstLine="708"/>
        <w:rPr/>
      </w:pPr>
      <w:r>
        <w:rPr>
          <w:color w:val="222222"/>
          <w:sz w:val="28"/>
          <w:szCs w:val="28"/>
        </w:rPr>
        <w:t>Повестка публичных слушаний:</w:t>
        <w:br/>
      </w:r>
      <w:r>
        <w:rPr>
          <w:sz w:val="28"/>
          <w:szCs w:val="28"/>
        </w:rPr>
        <w:t>по вопросу внесения изменений в Генеральный план и правила землепользования и застройки в части изменения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в части изменения:  градостроительной зоны Ж-2 (зона коттеджной застройки) на зону Р-3 (зона рекреационно – общественных территорий), земельного участка с кадастровым номером 27:06:0020803:37, а также земельного участка, общей площадью 600 кв.м., расположенного в 1 метре по направлению на северо-восток от ориентира: г. Вяземский, ул. Орджоникидзе, 60а.</w:t>
      </w:r>
    </w:p>
    <w:p>
      <w:pPr>
        <w:pStyle w:val="Style17"/>
        <w:shd w:fill="FFFFFF" w:val="clear"/>
        <w:spacing w:before="0" w:after="0"/>
        <w:ind w:left="0" w:right="0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иртачев Е.Г., ведущий публичных слушаний открыл публичные слушания, сообщил, что публичные слушания проводятся в соответствии с требованиями Земельного кодекса, Градостроительного кодекса, Федерального закона «О введении в действие Градостроительного кодекса», Устава городского поселения и Решения Совета депутатов городского поселения «Город Вяземский» Вяземского муниципального района от 29.10.2010 № 157 «Об утверждении Положения «О публичных (общественных) слушаниях», осветил вопрос слушаний и проинформировал о том, что с момента публикации о проведении публичных слушаний замечаний и предложений по данному вопросу в администрацию городского поселения «Город Вяземский» не поступало</w:t>
      </w:r>
    </w:p>
    <w:p>
      <w:pPr>
        <w:pStyle w:val="Style17"/>
        <w:shd w:fill="FFFFFF" w:val="clear"/>
        <w:spacing w:before="0" w:after="0"/>
        <w:ind w:left="0" w:right="0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работы предлагается установить следующий регламент: </w:t>
        <w:br/>
        <w:t>время выступления – 10 минут, прения – не более 5 минут.</w:t>
        <w:br/>
      </w:r>
      <w:r>
        <w:rPr>
          <w:rStyle w:val="StrongEmphasis"/>
          <w:b w:val="false"/>
          <w:color w:val="222222"/>
          <w:sz w:val="28"/>
          <w:szCs w:val="28"/>
        </w:rPr>
        <w:t>Учитывая выступления участников публичных слушаний, при голосовании было принято единогласное положительное решение</w:t>
      </w:r>
      <w:r>
        <w:rPr>
          <w:color w:val="222222"/>
          <w:sz w:val="28"/>
          <w:szCs w:val="28"/>
        </w:rPr>
        <w:t xml:space="preserve">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в части изменения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нести изменений в Генеральный план и правила землепользования и застройки в части изменения:  градостроительной зоны Ж-2 (зона коттеджной застройки) на зону Р-3 (зона рекреационно – общественных территорий), земельного участка с кадастровым номером 27:06:0020803:37, а также земельного участка, общей площадью 600 кв.м., расположенного в 1 метре по направлению на северо-восток от ориентира: г. Вяземский, ул. Орджоникидзе, 60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публичных слушаний подвел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Скиртачев Е.Г. - 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сообщил, что вопрос повестки дня публичных слушаний рассмотрен. Напомнил , что участники публичных слушаний имеют право в течение трех дней вносить в письменной форме  дополнительные предложения в Оргкомитет. Заключение о результатах публичных слушаниях по изменению вида разрешенного использования земельного участка будет подготовлено оргкомитетом и опубликовано. Объявил публичные слушания закрыт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убличных слушаний                                                  Е.Г. Скиртачев</w:t>
        <w:br/>
        <w:br/>
        <w:t>Секретарь слушаний                                                                           О.А. Лесков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5" w:after="105"/>
      <w:ind w:left="105" w:right="10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6:00Z</dcterms:created>
  <dc:creator>Ксю}{а</dc:creator>
  <dc:description/>
  <cp:keywords/>
  <dc:language>en-US</dc:language>
  <cp:lastModifiedBy>User</cp:lastModifiedBy>
  <cp:lastPrinted>2014-10-10T14:51:00Z</cp:lastPrinted>
  <dcterms:modified xsi:type="dcterms:W3CDTF">2014-10-10T03:52:00Z</dcterms:modified>
  <cp:revision>25</cp:revision>
  <dc:subject/>
  <dc:title/>
</cp:coreProperties>
</file>