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» сентября 2016 г.                                                                       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и приват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Ан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учета и отчет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Владимир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язем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ло   Татьяна Сергеевна          Председатель КСП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опроса о поведении муниципального служащего, Ф.И.О. – начальника отдела организационно-правовой и кадр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комиссии по соблюдению требований к служебному поведению муниципальных служащих и урегулированию конфликта интересов С.В. Хотинца, о поступившей  в комиссию жалобы  от руководителя церемониального отряда барабанщиц ВПК «Отечество»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.И.О. – начальника отдела организационно-правовой и кадровой работы, которая пояснила,  что в рамках подготовки   мероприятий  ко Дню города  она обращалась  в учреждения культуры, находящиеся на территории городского поселения и в   Молодежный центр Вяземского района с просьбой предложить мероприятия  которые могут провести учреждения  ко Дн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й предложенных мероприятий, администрацией городского поселения «Город Вяземский» было издано постановление администрации городского поселения «Город Вяземский»от 31.08.2016 №748 , которым были утверждены положения, о проводимых мероприятиях, положения утверждены главой городского поселения и согласованы с руководителями учреждений. С МБУ «Молодежный центр Вяземского муниципального района» утверждено и согласовано с руководителем «Положение о проведении исторической квест-игры, посвященной празднованию Дня города среди студенческой и работающей молодежи городского поселения «Город Вяземский». Для проведения мероприятия администрацией городского поселения были заказаны наградные кубки и  значки, которые были преданы в Молодежный центр для проведения игры. Далее Ф.И.О., исполняющая обязанности директора Молодежного центра, предложила всю работу по квест-игре проводить с сотрудником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казательного номера барабанщиц упоминалось только в предварительном разговоре начальника отдела организационно-правовой работы Ф.И.О. и Ф.И.О. , однако, положение о проведении данного мероприятия не издавалось,  в администрацию городского поселения Ф.И.О. по поводу танцевального номера в период подготовки к празднику не приходила ни разу, телефонных переговоров   о проведении танцевального номера не вела, на репетиции не приглашала. Администрацией городского поселения «Город Вяземский» для проведения  праздничных мероприятий был заключен договор с МБУ РДК «Радуга» на оказание платных услуг. В день проведения массового гуляния 17 сентября 2016 г. на сотовый телефон Ф.И.О.. позвонила директор МБУ РДК «Радуга» Ф.И.О.. которая сообщила что у сцены стоит группа барабанщиц, без руководителя и утверждает что  они участвуют в сценарии праздника,  Ф.И.О.. попросила уточнить, были изменения в утвержденном сценарии, для чего Ф.И.О. подошла к группе девушек,  спросила где руководитель  группы, сослалась на недопонимание руководителей и сказала, что в празднике они не участвуют, предложила не обижаться и отдыхать на празднике. После чего подошла Ф.И.О. обратилась с вопросом почему мы  не включены в сценарий, Ф.И.О.. спросила: А ты кто ?, зная что Ф.И.О. работает в Молодежном центре, но не зная ее должность. Ф.И.О. представилась, как руководитель отряда  барабанщиц. В связи с тем, что больше руководителей Молодежного центра на площади виадук не оказалось, Ф.И.О. вынуждена была повторить Ф.И.О. что в празднике они не участвуют, в сценарий не включены. Разговор был краток, сдержанным, категорическим тоном, так как Ф.И.О.. являлась организатором  праздничных мероприятий и несла ответственность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 с представителями Молодежного центра Ф.И.О.. никаких переговоров не вела.  Изложенные факты в жалобе Ф.И.О.. о грубом поведении не подтвер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едложили во время заседания обратиться за подтверждением вышеуказанных событий к начальнику отдела культуры Вяземского муниципального района Ф.И.О.., которая пояснила, что стояла рядом  и слышала разговор, состоявшийся между Ф.И.О.. и Ф.И.О.. грубое отношение к Ф.И.О..  со стороны Ф.И.О.. не подтвер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председателя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Нарушений  служебного поведения в поведении Ф.И.О.. не 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                              0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В рассматриваемом случае со стороны муниципального служащего Ф.И.О. - начальника отдела организационно-правовой и кадровой работы  нарушений к служебному поведению  на рабочем  месте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.Б. Тим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.А. Яц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Н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едателя КСП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ло Татьяны Серг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Татьяна</dc:creator>
  <dc:description/>
  <cp:keywords/>
  <dc:language>en-US</dc:language>
  <cp:lastModifiedBy>Татьяна</cp:lastModifiedBy>
  <cp:lastPrinted>2016-09-22T16:24:00Z</cp:lastPrinted>
  <dcterms:modified xsi:type="dcterms:W3CDTF">2017-05-12T08:04:00Z</dcterms:modified>
  <cp:revision>8</cp:revision>
  <dc:subject/>
  <dc:title/>
</cp:coreProperties>
</file>