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22» июля 2015 г.                                                                       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инец Сергей Владимирович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«Город Вяземский», председател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шина Татьяна  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правовой и кадровой работы,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данова Наталья Геннад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-правовой и кадровой работы, секретарь комиссии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Владимир Анато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кив Оксана Борис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и приват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Евгений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. градостроительства и земельных отно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Анн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Владимир Ив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яземского муниципального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яткина Татьяна Андр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ветеранов Вяземского 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заседания  членом комиссии Ф.И.О.. заявлено, что в связи с   подачей ей уведомления    по    вопросу повестки, она не будут принимать участие в заседании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вестка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уведомления начальника отдела экономики и финансов Ф.И.О. о заключении договора купли продажи с индивидуальным предпринимателем Ф.И.О. являющимся супругом Ф.И.О. о заключении договора купли –продажи на приобретение товаров для нужд администрации городского поселения в сфере ЖКХ и благоустройства( мешки для мусора и перчатки) на сумму 60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Ф.И.О., который пояснил, что  в сметах  работ предприятий ЖКХ по благоустройству, приобретение расходных материалов(перчатки мешк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не предусмотрены, но для проведения работ они необходимы. На сумму 60000 рублей аукцион проводить считаем нецелесообразным. Договор купли-продажи заключен по инициативе отдела коммунального хозяйства, благоустройства, транспорта, связи  и социально-жилищной политики и начальник отдела экономики и финансов Ф.И.О.. личной заинтересованности в заключении данного договора не проявляла.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ссматриваемом случае </w:t>
      </w:r>
      <w:r>
        <w:rPr>
          <w:sz w:val="28"/>
          <w:szCs w:val="28"/>
        </w:rPr>
        <w:t xml:space="preserve"> со стороны муниципального служащего Ф.И.О. - начальника отдела экономики и финансов нарушений к служебному поведению  на рабочем  мест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предложения председател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                       «Против»                         «Воздержалис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                              0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В. 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.Н.Горя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.Г. Тыр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Е.Н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.А. Яц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.Б. Тим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Н. Пантел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.И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.А. Дербя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» октября 2015 г.                                                                       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инец Сергей Владимирович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«Город Вяземский», председател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шина Татьяна  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правовой и кадровой работы,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данова Наталья Геннад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-правовой и кадровой работы, секретарь комиссии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кив Оксана Борис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и приват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Евгений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. градостроительства и земельных отно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Анн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Владимир Ив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яземского муниципального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ве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уведомления начальника отдела экономики и финансов Ф.И.О. по  факту заключения договора купли продажи с индивидуального предпринимателя Ф.И.О.., являющимся супругом Ф.И.О..  с главой КФХ, индивидуальным предпринимателем Ф.И.О..  ИП. Ф.И.О., который подал заявку  в администрацию городского поселения «Город Вяземский» на получение субсидии(гранта),  по конкурсу субъектам  малого предпринимательства.  В связи с тем, что  Ф.И.О. приобрел строительный материал на сумму 89945 рублей, для строительства теплиц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Ф.И.О., который пояснил,  что Ф.И.О.. не имея  личной заинтересованности приобрел строительные материалы в магазине  принадлежащем ИП Ф.И.О. для строительства теплицы, после чего подал на конкурс на получение субсидии (гранта) начинающим субъектам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начальник отдела экономики и финансов Ф.И.О. личной заинтересованности в заключении данного договора не проявляла.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ссматриваемом случае </w:t>
      </w:r>
      <w:r>
        <w:rPr>
          <w:sz w:val="28"/>
          <w:szCs w:val="28"/>
        </w:rPr>
        <w:t xml:space="preserve"> со стороны муниципального служащего Ф.И.О. - начальника отдела экономики и финансов личной заинтересованности  к заключению данного договора купли продажи не проявляла, нарушений к служебному поведению  на рабочем  мест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предложения председател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                       «Против»                         «Воздержалис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                             0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В. 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.Н.Гор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.Г. Тыр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Е.Н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.Б. Тим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Н. Пант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.И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7:00Z</dcterms:created>
  <dc:creator>Татьяна</dc:creator>
  <dc:description/>
  <cp:keywords/>
  <dc:language>en-US</dc:language>
  <cp:lastModifiedBy>Татьяна</cp:lastModifiedBy>
  <cp:lastPrinted>2015-10-15T16:51:00Z</cp:lastPrinted>
  <dcterms:modified xsi:type="dcterms:W3CDTF">2017-05-12T07:56:00Z</dcterms:modified>
  <cp:revision>6</cp:revision>
  <dc:subject/>
  <dc:title/>
</cp:coreProperties>
</file>