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» июня 2014 г.                                                                       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нец Сергей Владимир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  -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, заместитель председателя комиссии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ина Валентина Аполло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Ан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учета и отчет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Владимир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язем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яткина Таьяна Андр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Вязем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вопроса о поведении муниципального служащего Ф.И.О – начальника отдела имущественных отношений, приватизации, архитектуры и градостроительства на рабочем 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едседателя комиссии по соблюдению требований к служебному поведению муниципальных служащих и урегулированию конфликта интересов С.В. Хотинца, о поступившем  в комиссию заявления  от директора ООО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. – начальника отдела имущественных отношений, приватизации, архитектуры и градостроительства, которая пояснила, что с представителями ООО «Кадастровый инженер - Партнер» общалась по служебной необходимости.  19.06. 2014 года в администрацию городского поселения «Город Вяземский» позвонили на рабочий телефон представители  представителями ООО «Кадастровый инженер - Партнер» Ф.И.О.. и Ф.И.О. для получения дополнительной информации по муниципальному контракту №21 от 26.05.2014 года. Ф.И.О. пояснила сотрудникам в спокойной форме, что вся информация   по контракту, а также ответственность сторон прописана в муниципальном контракте №21 от 26.05.2014 года, где предусмотрена ответственность за неисполнение  своих обязательств  по настоящему контракту в соответствии с действующим законодательством. Также Ф.И.О., что 20. 06. 2014 года к ней на рабочее место в кабинет № 301 пришел гр. Ф.И.О. который сразу стал предъявлять претензии по поводу грубого отношения к его жене  Ф.И.О. при этом Ф.И.О.. вел себя грубо, документов, подтверждающих, что он является представителем ООО «Кадастровый инженер - Партнер» он  не предоставил.  Ф.И.О..  также пояснила Ф.И.О. что в некорректной форме продолжать разговор отказывается и во избежание продолжения разговора вышла из кабинета. При данном разговоре  присутствовали сотрудники данного отдела Ф.И.О.. и Ф.И.О..  После  чего  Ф.И.О. продолжил свой разговор в резком и агрессивном тоне в коридоре и на лестнице  администрации. При этом преграждал дорогу Ф.И.О.., хватал за руки, выражаясь в адрес Ф.И.О. нецензурно. При этом разговоре присутствовал Ф.И.О., который в это время пришел к Ф.И.О.. по служебным вопросам. Ф.И.О.. в связи с некорректным поведением Ф.И.О.. была вынуждена обратиться с заявлением в  ОМВД по Вязем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. – главного специалиста отдела имущественных отношений, приватизации, архитектуры и градостроительства, который пояснил, что телефонный разговор 19 .06.2014 года был  в его присутствии, проходил он не на повышенных тонах, в обычном рабочем порядке. 20.06.2014 года также в его присутствии состоялся разговор Ф.И.О. с Ф.И.О.. который  никаких документов, в доказательство, что является представителем ООО «Кадастровый инженер - Партнер» не предоставил. Вел себя в кабинете Ф.И.О. вызывающе, грубо, начал разговор не о муниципальном контракте, а о грубом поведении в отношении его жены Ф.И.О.  После чего Ф.И.О.. вышла из кабинета сказав, что в таком тоне продолжать разговор не наме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Ф.И.О.. - главного специалиста отдела имущественных отношений, приватизации, архитектуры и градостроительства, которая пояснила, что телефонный разговор 19 .06.2014 года был  в ее присутствии, проходил он не на повышенных тонах, в обычном рабочем порядке. 20.06.2014 года также в ее присутствии состоялся разговор Ф.И.О.. с Ф.И.О.. который  никаких документов, в доказательство, что является представителем ООО «Кадастровый инженер - Партнер» не предоставил. Вел себя в кабинете Ф.И.О.  вызывающе, грубо, начал разговор не о муниципальном контракте, а о грубом поведении в отношении его жены Ф.И.О..  После чего Ф.И.О. вышла из кабинета сказав, что в таком тоне продолжать разговор не наме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– заместителя директора ООО «Теплоэнерго», который пояснил, что 20.06.2014 года зашел по служебным вопросам к Ф.И.О.  ее я встретил  на лестнице в администрации, которой при мне  на лестнице перегородил дорогу гр. Ф.И.О. при этом  он вел себя некорректно и даже агрессивно с Ф.И.О.. его поведение было выз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предложения председателя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«Против»                         «Воздержал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                          0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ссматриваемом случае со стороны муниципального служащего Ф.И. О. - начальника отдела имущественных отношений, приватизации, архитектуры и градостроительства нарушений к служебному поведению  на рабочем  месте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В. Хоти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.Н.Гор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А. Гур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.А. Яц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Н. 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А. Дербя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» ноября 2014 г.                                                                       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нец Сергей Владимир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 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ик Яна Дмитри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в Оксана Борис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. приватизации, архитектуры и градостроитель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ина Валентина Аполло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яткина Татьяна Андр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Вязем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седания  председателем комиссии Ф.И.О.. и членом комиссии Ф.И.О.. заявлено, что в связи с   возникшим  конфликтом интересов  по одному  из вопросов повестки они не будут принимать участие в рассмотрении данного вопр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ве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вопроса о непредоставлении справки о доходах, об имуществе и обязательствах имущественного характера двоих несовершеннолетних детей Ф.И.О. замещающего должность заместителя главы администрации городского поселения «Город Вяземский» за период с 01.01.2013 по 31.12.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Ф.И.О., который пояснил, что справки о доходах, об имуществе и обязательствах имущественного характера на двоих несовершеннолетних детей не предоставил неумышленно, сдав справки в отдел координации работы с населением, обеспечения деятельности администрации в срок до 30 апреля текущего года, никаких замечаний по сданным справкам с отдела координации работы с населением, обеспечения деятельности администрации не поступало, таким образом, посчитал что замечаний в справках нет.      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ходе заседания комиссия установила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 на двоих несовершеннолетних детей</w:t>
      </w:r>
      <w:r>
        <w:rPr>
          <w:color w:val="000000"/>
          <w:sz w:val="28"/>
          <w:szCs w:val="28"/>
        </w:rPr>
        <w:t xml:space="preserve"> представленные муниципальным служащим Ф.И.О. за период с 1 января по 31 декабря 2013 года, являются неполными, однако умысла предоставить недостоверные и неполные сведения у Ф.И. О. не было.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В рассматриваемом случае причинами и условиями, способствовавшими совершению муниципальным служащим коррупционного правонарушения, явилось проявление невнимательного отношения к исполнению должностных обязанностей, при заполнении справок о доходах, об имуществе и обязательствах имущественного характера за период с 1 января по 31 декабря 2013 года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Комиссия решила  рекомендовать  главе городского поселения «Город Вяземский» применить взыскание в отношении Ф.И.О. замещающего должность заместителя главы администрации городского поселения,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предложения 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«Против»                         «Воздержали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                               0                                           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е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по поступившему уведомлению от муниципального служащего Ф.И.О., занимающую должность муниципальной службы, начальника отдела экономики и финансов администрации городского поселения «Город Вяземский» о заключенных прямых договорах купли-продажи межу администрацией городского поселения и индивидуальным предпринимателем Ф.И.О. являющемся супругом Ф.И.О.. о возможном конфликте интересов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шали :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цию Ф.И.О., замещающую должность муниципальной службы, начальника отдела экономики и финансов администрации городского поселения «Город Вяземский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. </w:t>
      </w:r>
      <w:r>
        <w:rPr>
          <w:rStyle w:val="Appleconvertedspace"/>
          <w:bCs/>
          <w:color w:val="000000"/>
          <w:sz w:val="28"/>
          <w:szCs w:val="28"/>
        </w:rPr>
        <w:t>Договоры купли –продажи заключались между индивидуальным предпринимателем Ф.И.О.. и администрацией городского поселения «Город Вяземский в лице главы администрации. Суммы, на которые заключались прямые договоры незначительны, до 100 тыс. рублей. Товары приобретались для нужд администрации городского поселения в сфере ЖКХ и благоустройства (мешки для мусора и  перчатки) для субботников проводимых администрацией городского поселения «Город Вяземский».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ходе заседания комиссия установила:</w:t>
      </w:r>
    </w:p>
    <w:p>
      <w:pPr>
        <w:pStyle w:val="Style15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ичной заинтересованности при заключении вышеуказанных договоров у Ф.И.О. не было. Товары, приобретаемые у индивидуального предпринимателя, оправданы нуждами администрации городского поселения и приобретались по необходимости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Комиссия решила 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.И.О. своевременно уведомлять  главу городского поселения «Город Вяземский» по каждому случаю заключения договоров купли –продажи с индивидуальным предпринимателем Ф.И.О.  для рассмотрения каждого случая индивидуально  на 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2.Главе городского поселения «Город Вяземский» применить взыскание в отношении Ф.И.О., замещающей должность начальника отдела экономики и финансов администрации городского поселения,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предложения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«Против»                         «Воздержали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                              0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.Н.Гор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.Д. Наум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А. Г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.А. Яц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.Б. Тим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А. Дербя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Татьяна</dc:creator>
  <dc:description/>
  <cp:keywords/>
  <dc:language>en-US</dc:language>
  <cp:lastModifiedBy>Татьяна</cp:lastModifiedBy>
  <cp:lastPrinted>2014-11-26T11:23:00Z</cp:lastPrinted>
  <dcterms:modified xsi:type="dcterms:W3CDTF">2017-05-12T07:44:00Z</dcterms:modified>
  <cp:revision>16</cp:revision>
  <dc:subject/>
  <dc:title>Администрация городского поселения «Город Вяземский»</dc:title>
</cp:coreProperties>
</file>